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 и муниципальных служащих администрации муниципального образования Второвское и членов их сем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19"/>
        <w:gridCol w:w="139"/>
        <w:gridCol w:w="1842"/>
        <w:gridCol w:w="1558"/>
        <w:gridCol w:w="1562"/>
        <w:gridCol w:w="1559"/>
        <w:gridCol w:w="142"/>
        <w:gridCol w:w="1705"/>
        <w:gridCol w:w="1422"/>
        <w:gridCol w:w="146"/>
        <w:gridCol w:w="1412"/>
        <w:gridCol w:w="139"/>
        <w:gridCol w:w="1567"/>
      </w:tblGrid>
      <w:tr>
        <w:trPr>
          <w:trHeight w:val="9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в алфавитном порядке о лицах, лиц </w:t>
            </w:r>
            <w:r>
              <w:rPr>
                <w:bCs/>
                <w:sz w:val="22"/>
                <w:szCs w:val="22"/>
              </w:rPr>
              <w:t>замещающих муниципальные должности и муниципальных служащих администрации Камешковского район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trHeight w:val="18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а Надежд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торовск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16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456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Nissan X-Trai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ыкина Еле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работе с населением, вопросам жизнеобеспечения и развитию инфраструктур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846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3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3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чь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лена Васильевна, заведующая финансовым отделом, 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4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0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 В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 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лия Владимировна, главный специалист по работе с нас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5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ина Галина Николаевна, специалист 1 категории по работе с нас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0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4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Kia Cer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отоцикл Восход 3М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ина Александровна, специалист 1 категории,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kern w:val="2"/>
                <w:sz w:val="48"/>
                <w:szCs w:val="48"/>
                <w:lang w:val="en-US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 xml:space="preserve">Легковой автомобиль </w:t>
            </w:r>
            <w:r>
              <w:rPr>
                <w:b w:val="false"/>
                <w:kern w:val="2"/>
                <w:sz w:val="24"/>
              </w:rPr>
              <w:t>Renault Megane Sceni</w:t>
            </w:r>
            <w:r>
              <w:rPr>
                <w:b w:val="false"/>
                <w:kern w:val="2"/>
                <w:sz w:val="2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отоцикл Восход 3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Несовершеннолетни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0DAI90BkqES40000ZhE32_i4KfK1cm9kGoI8iTX9a069hBfu2vwHIoATdXqTaglynNUc68gWSjWJgW6bc7xsZG6Hli5T60YFjXnnG0AVkFsf30sJW0n2Z90Duw2WEmK1hv0DuwUO6WoeiK1PSmUai00004kk_OOw7R56-hy4UW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1:00Z</dcterms:created>
  <dc:creator>Maksim</dc:creator>
  <dc:description/>
  <cp:keywords/>
  <dc:language>en-US</dc:language>
  <cp:lastModifiedBy>Vtorovo_Administration</cp:lastModifiedBy>
  <cp:lastPrinted>2013-04-18T08:48:00Z</cp:lastPrinted>
  <dcterms:modified xsi:type="dcterms:W3CDTF">2014-04-29T08:58:00Z</dcterms:modified>
  <cp:revision>24</cp:revision>
  <dc:subject/>
  <dc:title/>
</cp:coreProperties>
</file>