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pacing w:val="80"/>
          <w:sz w:val="28"/>
          <w:szCs w:val="28"/>
        </w:rPr>
      </w:pPr>
      <w:r>
        <w:rPr>
          <w:bCs/>
          <w:caps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т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 25.02.2013                                                                                                №30 - 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О внесении изменений в распоряжение</w:t>
      </w:r>
    </w:p>
    <w:p>
      <w:pPr>
        <w:pStyle w:val="Normal"/>
        <w:rPr>
          <w:i/>
          <w:i/>
        </w:rPr>
      </w:pPr>
      <w:r>
        <w:rPr>
          <w:i/>
        </w:rPr>
        <w:t xml:space="preserve">главы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 xml:space="preserve">Второвское от 10.06.2010 №43-р «Об </w:t>
      </w:r>
    </w:p>
    <w:p>
      <w:pPr>
        <w:pStyle w:val="Normal"/>
        <w:rPr>
          <w:i/>
          <w:i/>
        </w:rPr>
      </w:pPr>
      <w:r>
        <w:rPr>
          <w:i/>
        </w:rPr>
        <w:t>образовании комиссии по урегулированию</w:t>
      </w:r>
    </w:p>
    <w:p>
      <w:pPr>
        <w:pStyle w:val="Normal"/>
        <w:rPr>
          <w:i/>
          <w:i/>
        </w:rPr>
      </w:pPr>
      <w:r>
        <w:rPr>
          <w:i/>
        </w:rPr>
        <w:t>конфликта интересов, возникающего пр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хождении муниципальной службы 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дминистрации муниципального  образования</w:t>
      </w:r>
    </w:p>
    <w:p>
      <w:pPr>
        <w:pStyle w:val="Normal"/>
        <w:rPr>
          <w:i/>
          <w:i/>
        </w:rPr>
      </w:pPr>
      <w:r>
        <w:rPr>
          <w:i/>
        </w:rPr>
        <w:t>Второвско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прокурора Камешковского района от 31.01.2013 № 2-1-2013, 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с частью 4 статьи 14.1. Федерального закона от 02.03.2007 № 25-ФЗ «О муниципальной службе в Российской Федерации», с Законом Владимирской области от 07.10.2010 №94-ОЗ «О комиссиях по соблюдению требований к служебному поведению государственных гражданских служащих Владимирской области и урегулированию конфликта интер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аспоряжение  главы муниципального образования Второвское от 10.06.2010 №43-р «Об образовании комиссии по урегулированию конфликта интересов, возникающего при прохождении муниципальной службы в администрации муниципального образования Второвское» изложив приложение №1 указанного распоряжения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 силу распоряжение администрации муниципального образования Второвское от 18.05.2011 №86а-р «О внесении </w:t>
      </w:r>
      <w:r>
        <w:rPr>
          <w:sz w:val="28"/>
        </w:rPr>
        <w:t>изменений в распоряжение главы муниципального образования Второвское от 10.06.2010 №43-р «Об образовании комиссии по урегулированию конфликта интересов, возникающего при прохождении муниципальной службы в администрации муниципального  образования Второвское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заместителя  главы по  работе  с  населением, вопросам жизнеобеспечения и развитию инфраструктуры муниципального образования Второвское Камешко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МО Второвское                                                            Н.Ф. Игонина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к распоряжению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муниципального образования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Второвское Камеш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от  25.02.2013 № 30 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регулированию конфликта интересов, возникающего при прохождении муниципальной службы в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Второвское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  <w:gridCol w:w="521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 Елен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работе с населением, вопросам жизнеобеспечения и развитию инфраструктуры   муниципального  образования  Второвское  Камешк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ле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финансовым отделом, главный бухгалтер администрации муниципального образования Второвское Камешковского район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Гали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работе с населением администрации муниципального образования Второвское</w:t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ова Елизавета Вадимовна     Начальник МУ «УЖКХ МО Втор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                        Представитель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высшего и дополнительного профессионального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245" w:leader="none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3:00Z</dcterms:created>
  <dc:creator>Maxim</dc:creator>
  <dc:description/>
  <cp:keywords/>
  <dc:language>en-US</dc:language>
  <cp:lastModifiedBy>Vtorovo_Administration</cp:lastModifiedBy>
  <cp:lastPrinted>2012-06-21T14:54:00Z</cp:lastPrinted>
  <dcterms:modified xsi:type="dcterms:W3CDTF">2013-03-18T08:00:00Z</dcterms:modified>
  <cp:revision>32</cp:revision>
  <dc:subject/>
  <dc:title/>
</cp:coreProperties>
</file>