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муниципального образования Второвское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амешковского района Владим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04.07.2014                                                                                                  № 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 утверждении положения о порядк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и сроках применения взысканий к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ым служащим администр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ого образования Второвско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амешковского район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 несоблюдение ограничений 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ретов, требований о предотвращен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ли об урегулировании  конфликта интерес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 неисполнение  обязанностей, установленны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целях противодействия коррупции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целях реализации части 6 статьи 27.1 Федерального закона от 02.03.2007 № 25-ФЗ «О муниципальный службе в Российской Федерации» и Федерального закона  от 25.12.2008 № 273-ФЗ «О противодействии коррупции» постано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8"/>
        </w:rPr>
        <w:t>Утвердить положение о порядке и строках применения взысканий к  муниципальным служащими администрации муниципального образования Второвское Камешковского района за несоблюдение  ограничений и запретов, требований о предотвращении или об урегулировании конфликта интересов и неисполнение обязанностей, установленных  в целях  противодействия коррупции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Второ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мешковского района                                                                        Н.Ф.Игонина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664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  <w:t xml:space="preserve">Приложение  к постановлению администрации муниципального образования Второвское Камешковского района </w:t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  <w:t>от  04.07.2014  № 56</w:t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rPr>
          <w:szCs w:val="28"/>
        </w:rPr>
      </w:pPr>
      <w:r>
        <w:rPr>
          <w:szCs w:val="28"/>
        </w:rPr>
        <w:t>о порядке и сроках применения взысканий к муниципальным служащим администрации муниципального образования Второвское Камешковск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Взыскания за несоблюдение муниципальным служащим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, предусмотренные статьями 14.1, 15 и 27 Федерального закона от 02.03.2007 № 25-ФЗ «О муниципальной службе в Российской Федерации»  (далее по тексту Положения – взыскания за коррупционные правонарушения) и Федеральным законом от 25.12.2008 № 273-ФЗ «О противодействии коррупции», применяются  в порядке и сроки, установленные настоящим постановлением.</w:t>
      </w:r>
    </w:p>
    <w:p>
      <w:pPr>
        <w:pStyle w:val="Normal"/>
        <w:ind w:firstLine="708"/>
        <w:jc w:val="both"/>
        <w:rPr/>
      </w:pPr>
      <w:r>
        <w:rPr>
          <w:szCs w:val="28"/>
        </w:rPr>
        <w:t>2.Муниципальный служащий подлежит увольнению с муниципальной службы  в связи с утратой доверия в случаях совершения правонарушений, установленных  статьями 14.1 и 15 Федерального закона от 02.03.2007 № 25-ФЗ «О муниципальной  службе в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еред применением взысканий за коррупционные правонарушения проводится проверка в соответствии  с требованиями Закона Владимирской области  от 30.05.2007 № 58-ОЗ «О муниципальной службе во Владимирской обла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Взыскания, предусмотренные статьями  14.1, 15 и 27 Федерального закона от  02.03.2007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доклада подразделения (специалиста) по кадровой работе администрации муниципального образования Второвское Камешковского района о результатах провер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рекомендации комиссии по соблюдению требований к служебному  поведению муниципальных служащих и урегулированию конфликта интересов (далее-комиссия), если доклад о результатах проверки направлялся в комисс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объяснений муниципального служащег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иных материал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Взыскания применяются не позднее одного месяца со дня поступления информации, явившейся основанием для осуществления проверки, не считая периода временной нетрудоспособности  муниципального служащего, пребывания его в отпуске, других случаев отсутствия его на службе по уважительным при чинам, а также времени проведения проверки  и рассмотрения ее материалов комиссией. При этим взыскание должно быть применено не позднее шести месяцев со дня поступления вышеуказанной информ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ри применении взысканий, предусмотренных статьями 14.1, 15 и 27  Федерального закона от 02.03.2007 № 25-ФЗ «О муниципальной службе в Российской Федерации», учитывается характер совершенного муниципальным служащим коррупционного правонарушения, его тяжесть, обстоятельства, при  которых оно совершено, соблюдение муниципальным служащими других ограничений и запретов о предотвращении или об урегулировании конфликта  интересов и исполнение им обязанностей, установленных в целях противодействия  коррупции, а также предшествующие результаты исполнения муниципальным  служащим своих обязанност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В акте о применении к муниципальному служащему взыскания в случае совершения им коррупционного правонарушения в качестве основания применения  взыскания указывается часть 1 или 2 статьи 27.1 Федерального закона от 02.03.2007  №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Копия акта  о применении к муниципальному служащему взыскания с  указанием  коррупционного правонарушения и нормативных правовых актов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рабочих дней со дня издания  соответствующего а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06:00Z</dcterms:created>
  <dc:creator>Maksim</dc:creator>
  <dc:description/>
  <cp:keywords/>
  <dc:language>en-US</dc:language>
  <cp:lastModifiedBy>Vtorovo</cp:lastModifiedBy>
  <cp:lastPrinted>2014-07-08T14:24:00Z</cp:lastPrinted>
  <dcterms:modified xsi:type="dcterms:W3CDTF">2014-07-08T10:25:00Z</dcterms:modified>
  <cp:revision>51</cp:revision>
  <dc:subject/>
  <dc:title>РОССИЙСКАЯ  ФЕДЕРАЦИЯ</dc:title>
</cp:coreProperties>
</file>