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муниципального образования Второвско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7.06.2014 </w:t>
        <w:tab/>
        <w:t xml:space="preserve">                </w:t>
        <w:tab/>
        <w:tab/>
        <w:tab/>
        <w:tab/>
        <w:tab/>
        <w:tab/>
        <w:tab/>
        <w:tab/>
        <w:t xml:space="preserve">               № 2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оложения о налоге</w:t>
        <w:br/>
        <w:t>на имущество физических лиц на территории муниципального образования Второвское в новой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 Российской Федерации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й закон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Налоговым кодексом Российской Федерации, Законом  Российской Федерации  от 09.12.1991 № 2003-1 «О налогах на имущество физических лиц»,</w:t>
      </w:r>
      <w:r>
        <w:rPr/>
        <w:t xml:space="preserve"> </w:t>
      </w:r>
      <w:r>
        <w:rPr>
          <w:color w:val="000000"/>
          <w:sz w:val="28"/>
          <w:szCs w:val="28"/>
        </w:rPr>
        <w:t>Уставом муниципального образования Второвское, Совет народных депутатов муниципального образования Второвское</w:t>
      </w:r>
      <w:r>
        <w:rPr>
          <w:bCs/>
          <w:color w:val="000000"/>
          <w:sz w:val="28"/>
          <w:szCs w:val="28"/>
        </w:rPr>
        <w:t xml:space="preserve">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налоге на имущество физических лиц на территории муниципального образования Второвское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народных депутатов муниципального образования Второвское </w:t>
      </w:r>
      <w:r>
        <w:rPr>
          <w:bCs/>
          <w:color w:val="000000"/>
          <w:sz w:val="28"/>
          <w:szCs w:val="28"/>
        </w:rPr>
        <w:t>от 18.03.2010 № 11 «</w:t>
      </w:r>
      <w:r>
        <w:rPr>
          <w:sz w:val="28"/>
          <w:szCs w:val="28"/>
        </w:rPr>
        <w:t>О новой редакции Положения о налоге на имущество физических лиц на территории муниципального образования Второв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 января 2015 года, но не ранее, чем по истечении одного месяца с момента опубликования в районной газете «Зн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Второв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                       </w:t>
        <w:tab/>
        <w:tab/>
        <w:tab/>
        <w:tab/>
        <w:tab/>
        <w:t xml:space="preserve">        Н.Ф.Игони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5" w:leader="none"/>
          <w:tab w:val="right" w:pos="10205" w:leader="none"/>
        </w:tabs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655" w:leader="none"/>
          <w:tab w:val="right" w:pos="10205" w:leader="none"/>
        </w:tabs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TextBody"/>
        <w:tabs>
          <w:tab w:val="clear" w:pos="708"/>
          <w:tab w:val="left" w:pos="5715" w:leader="none"/>
          <w:tab w:val="right" w:pos="10205" w:leader="none"/>
        </w:tabs>
        <w:spacing w:before="0" w:after="0"/>
        <w:ind w:left="4253" w:hanging="0"/>
        <w:jc w:val="right"/>
        <w:rPr/>
      </w:pPr>
      <w:r>
        <w:rPr>
          <w:sz w:val="28"/>
          <w:szCs w:val="28"/>
        </w:rPr>
        <w:t>депутатов муниципального</w:t>
      </w:r>
    </w:p>
    <w:p>
      <w:pPr>
        <w:pStyle w:val="TextBody"/>
        <w:spacing w:before="0" w:after="0"/>
        <w:ind w:left="4253" w:hanging="0"/>
        <w:jc w:val="right"/>
        <w:rPr/>
      </w:pPr>
      <w:r>
        <w:rPr>
          <w:sz w:val="28"/>
          <w:szCs w:val="28"/>
        </w:rPr>
        <w:t>образования Второвское</w:t>
      </w:r>
    </w:p>
    <w:p>
      <w:pPr>
        <w:pStyle w:val="TextBody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6.2014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физических лиц на территории муниципального образования Второв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Плательщики налог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лательщиками налога на имущество физических лиц (далее – налогоплательщики) признаются физические лица – собственники имущества, признаваемого объектом налогообложения (независимо от того эксплуатируется это имущество или 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Объекты налогооб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н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строение, помещение и сооружение;</w:t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я в праве общей собственности на имущество, указанное в дефисах первом - шестом настоящей статьи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Ставки налога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4" w:firstLine="715"/>
        <w:jc w:val="both"/>
        <w:rPr/>
      </w:pPr>
      <w:r>
        <w:rPr>
          <w:color w:val="000000"/>
          <w:sz w:val="28"/>
          <w:szCs w:val="28"/>
        </w:rPr>
        <w:t xml:space="preserve">3.1.   Ставки налога на имущество физических лиц устанавливаются </w:t>
      </w:r>
      <w:r>
        <w:rPr>
          <w:sz w:val="28"/>
          <w:szCs w:val="28"/>
        </w:rPr>
        <w:t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: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5"/>
        <w:gridCol w:w="2551"/>
      </w:tblGrid>
      <w:tr>
        <w:trPr>
          <w:trHeight w:val="1007" w:hRule="exac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ля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317" w:hRule="exac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. рублей (включитель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43" w:hRule="exac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 (включитель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51" w:hRule="exac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  Налог зачисляется в бюджет муниципального образования Второвское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 Льготы по налог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 уплаты налогов на имущество физических лиц освобождаются следующие категор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ы с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ольнонаемного состава Советской Армии, Военно – 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 Лица, получающие льготы в соответствии  с Законом РСФСР «О социальной защите граждан, подвергавшихся воздействию радиации вследствие катастрофы на Чернобыльской АЭС», а также лица, указанные в статьях 2, 3, 5, 6 Закона Российской Федерации «О социальной защите граждан, подвергав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 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 – штатными мероприятиями, имеющими общую продолжительность военной службы 20 лет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 Члены семьи военнослужащих, потерявших кормильца. Льгота предоставляется на основании пенсионного удостоверения, в котором поставлен штамп «вдова (вдовец, мать, отец) погибшего воина» или имеется соответствующая запись, заверенная подписью руководителя учреждения, выдающ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Налог на строения, помещения и сооружения не у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 Гражданами, уволенными с военной службы или призывающимися на военные сборы, выполняющ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 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и, а также жилой площади, используемой для организации открытых для посещения негосударственных музеев галерей, библиотек, и других организаций культуры, на период такого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 расположенных на участках в садоводческих и дачных некоммерческих объединениях граждан жилых строений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sub_1050"/>
      <w:bookmarkStart w:id="1" w:name="sub_1050"/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bookmarkStart w:id="2" w:name="sub_1050"/>
      <w:r>
        <w:rPr>
          <w:b w:val="false"/>
          <w:sz w:val="28"/>
          <w:szCs w:val="28"/>
        </w:rPr>
        <w:t>Статья 5. Налоговая база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овой базой для исчисления налога на имущество физических лиц признается суммарная инвентаризационная стоимость объекта, определяемая органами техническ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вентаризационная стоимость - это восстановительная стоимость объекта с учетом износа и динамики роста цен на строительную продукцию, работы 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ммарная инвентаризационная стоимость - это сумма инвентаризационных стоимостей строений, помещений и сооружений, признаваемых объектами налогообложения и расположенных на территории муниципального образования Второвск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bookmarkStart w:id="3" w:name="sub_1060"/>
      <w:bookmarkEnd w:id="3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я 6. Налоговый период</w:t>
      </w:r>
    </w:p>
    <w:p>
      <w:pPr>
        <w:pStyle w:val="Normal"/>
        <w:rPr>
          <w:sz w:val="28"/>
          <w:szCs w:val="28"/>
        </w:rPr>
      </w:pPr>
      <w:bookmarkStart w:id="4" w:name="sub_1060"/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>Статья 7. Порядок исчисления и уплаты нал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Исчисление налогов производится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указанные в статье 4 настоящего решения, самостоятельно представляют необходимые документы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целях настоящего решения инвентаризационная стоимость доли в праве общей долевой собственности на указанное имущество определятся как произведение инвентаризационной стоимости имущества и соответствующей д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реш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е органы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, необходимые для исчисления налогов, представляются налоговым органам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троения, помещения и сооружения, перешедшие по наследству, налог взимается с наследников с момента открытия насл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При переходе права собственности на строение, помещение, 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 обращения за пред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9. Уплата налога производится не позднее 1 октября года, следующего за годом, за который исчислен нал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0. Лица, своевременно не привлеченные к уплате налога, уплачивают 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году направления налогового уведомления в связи с перерасчетом суммы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, 79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3:00Z</dcterms:created>
  <dc:creator>Голова</dc:creator>
  <dc:description/>
  <cp:keywords/>
  <dc:language>en-US</dc:language>
  <cp:lastModifiedBy>Vtorovo_Administration</cp:lastModifiedBy>
  <cp:lastPrinted>2014-06-30T10:32:00Z</cp:lastPrinted>
  <dcterms:modified xsi:type="dcterms:W3CDTF">2014-06-30T06:34:00Z</dcterms:modified>
  <cp:revision>7</cp:revision>
  <dc:subject/>
  <dc:title>РОССИЙСКАЯ ФЕДЕРАЦИЯ</dc:title>
</cp:coreProperties>
</file>