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16"/>
        </w:rPr>
        <w:t>П О С Т А Н О В Л Е Н И Е</w:t>
      </w:r>
      <w:r>
        <w:rPr>
          <w:b/>
          <w:bCs/>
          <w:color w:val="000000"/>
          <w:sz w:val="28"/>
          <w:szCs w:val="16"/>
        </w:rPr>
        <w:br/>
      </w:r>
      <w:r>
        <w:rPr>
          <w:color w:val="000000"/>
          <w:sz w:val="28"/>
          <w:szCs w:val="16"/>
        </w:rPr>
        <w:t xml:space="preserve">администрации муниципального образования Второвское </w:t>
        <w:br/>
        <w:t>Камешковского района Владимирской области</w:t>
      </w:r>
    </w:p>
    <w:p>
      <w:pPr>
        <w:pStyle w:val="Style18"/>
        <w:spacing w:before="0" w:after="0"/>
        <w:ind w:right="-141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br/>
        <w:br/>
        <w:t>от 05.10.2015                                                                                                           №167-а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color w:val="000000"/>
          <w:sz w:val="28"/>
          <w:szCs w:val="16"/>
        </w:rPr>
        <w:br/>
      </w:r>
      <w:r>
        <w:rPr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60655</wp:posOffset>
                </wp:positionV>
                <wp:extent cx="358965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 утверждении заключения по результатам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убличных слушаний по проекту решения Совета народных депутатов муниципального образования Второвское Камешковского района «О внесении  изменений и дополнений в Устав муниципального образования Второвское Камешковского района»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65pt;height:104.45pt;mso-wrap-distance-left:9.05pt;mso-wrap-distance-right:9.05pt;mso-wrap-distance-top:0pt;mso-wrap-distance-bottom:0pt;margin-top:12.65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 утверждении заключения по результатам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убличных слушаний по проекту решения Совета народных депутатов муниципального образования Второвское Камешковского района «О внесении  изменений и дополнений в Устав муниципального образования Второвское Камешковского района»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140" w:leader="none"/>
        </w:tabs>
        <w:ind w:right="6065" w:hanging="0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ind w:firstLine="709"/>
        <w:jc w:val="both"/>
        <w:rPr>
          <w:b/>
          <w:b/>
          <w:spacing w:val="60"/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Закона Владимирской области от 14.11.2014 № 120-ОЗ «О порядке формирования представительных органов муниципальных районов Владимирской области и порядке избрания глав муниципальных образований Владимирской области», руководствуясь Уставом муниципального образования Второвское Камешковского района, Положением о публичных слушаниях, утвержденных решением Совета народных депутатов муниципального образования Второвское Камешковского района от 27.02.2013  № 5, </w:t>
      </w:r>
      <w:r>
        <w:rPr>
          <w:spacing w:val="60"/>
          <w:sz w:val="28"/>
        </w:rPr>
        <w:t>постановляю:</w:t>
      </w:r>
    </w:p>
    <w:p>
      <w:pPr>
        <w:pStyle w:val="21"/>
        <w:spacing w:lineRule="auto" w:line="240" w:before="20" w:after="20"/>
        <w:ind w:left="0" w:hanging="0"/>
        <w:jc w:val="both"/>
        <w:rPr/>
      </w:pPr>
      <w:r>
        <w:rPr>
          <w:szCs w:val="24"/>
        </w:rPr>
        <w:tab/>
        <w:t>1. Утвердить заключение по результатам публичных слушаний по проекту решения Совета народных депутатов муниципального образования Второвское Камешковского района «О внесении изменений и дополнений в Устав муниципального образования Второвское Камешковского района».</w:t>
      </w:r>
      <w:r>
        <w:rPr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публикованию в Камешковской районной газете «Знамя».</w:t>
      </w:r>
    </w:p>
    <w:p>
      <w:pPr>
        <w:pStyle w:val="21"/>
        <w:spacing w:lineRule="auto" w:line="240" w:before="20" w:after="2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21"/>
        <w:spacing w:lineRule="auto" w:line="240" w:before="20" w:after="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20" w:after="2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Второвское Камешковского района                                 Е.А.Ерлыкин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43" w:leader="none"/>
          <w:tab w:val="right" w:pos="9159" w:leader="none"/>
        </w:tabs>
        <w:rPr/>
      </w:pPr>
      <w:r>
        <w:rPr/>
        <w:tab/>
        <w:t xml:space="preserve"> муниципального образования</w:t>
      </w:r>
    </w:p>
    <w:p>
      <w:pPr>
        <w:pStyle w:val="Normal"/>
        <w:tabs>
          <w:tab w:val="clear" w:pos="708"/>
          <w:tab w:val="left" w:pos="5626" w:leader="none"/>
          <w:tab w:val="right" w:pos="9159" w:leader="none"/>
        </w:tabs>
        <w:rPr/>
      </w:pPr>
      <w:r>
        <w:rPr/>
        <w:tab/>
        <w:t xml:space="preserve"> Второвское Камешковского 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rPr/>
      </w:pPr>
      <w:r>
        <w:rPr/>
        <w:tab/>
        <w:t xml:space="preserve"> района от 05.10.2015 №167-а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народных депутатов муниципального образования Второвское Камешковского района        «О внесении изменений и дополнений в Устав муниципального образования Второвское Камешковского района»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а Владимирской области от 14.11.2014 № 120-ОЗ «О порядке формирования представительных органов муниципальных районов Владимирской области и порядке избрания глав муниципальных образований Владимирской области», руководствуясь Уставом муниципального образования Второвское Камешковского района, Положением о публичных слушаниях, утвержденных решением Совета народных депутатов муниципального образования Второвское Камешковского района от 27.02.2013  № 5, проведены публичные слушания по проекту решения Совета народных депутатов муниципального образования Второвское Камешковского района «О внесении изменений и дополнений в Устав муниципального образования Второвское Камешковского района»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нициатор проведения публичных слушаний: Совет народных депутатов муниципального образования Второвское Камешковского района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атор публичных слушаний: Совет народных депутатов муниципального образования Второвское Камешковского района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работчик: Совет народных депутатов муниципального образования Второвское Камешковского района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роки и место проведения публичных слушаний: 10-00 ч. 05 октября 2015 года в администрации муниципального образования Второвское Камешковского района по адресу: Владимирская область, Камешковский район, с. Второво, ул. Советская, дом 22-а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фициальная публикация: в </w:t>
      </w:r>
      <w:r>
        <w:rPr>
          <w:sz w:val="28"/>
          <w:szCs w:val="28"/>
        </w:rPr>
        <w:t>Камешковской районной газете «Знамя» от 11 сентября 2015 года № 68 (7531), официальный выпуск № 33, стр. 2 и на официальном сайте администрации муниципального образования Второвское в сети Интернет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одготовки к публичным слушаниям предложений от жителей муниципального образования не поступало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октября 2015 года прошли публичные слушания по проекту решения Совета народных депутатов муниципального образования Второвское Камешковского района «О внесении изменений и дополнений в Устав муниципального образования Второвское Камешковского района», в которых приняли участие 11 жителей муниципального образования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по проекту решения Совета народных депутатов муниципального образования Второвское Камешковского района «О внесении изменений и дополнений в Устав муниципального образования Второвское Камешковского района» проведены в соответствии с действующим законодательством и нормативными правовыми актами, порядок проведения не противоречит Положению о публичных слушаниях в муниципальном образовании Второвское, утвержденному решением Совета народных депутатов муниципального образования Второвское Камешковского района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убличных слушаний письменных обращений от граждан не поступало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олева Е.Н., </w:t>
      </w:r>
      <w:r>
        <w:rPr>
          <w:sz w:val="28"/>
        </w:rPr>
        <w:t>предложила внести следующие изменения и дополнения: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В статье 35 Устава: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часть 6. изложить в новой редакции: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6. Администрация располагается по адресу: 601310, Владимирская область, Камешковский район, село Второво, улица Советская, дом 22 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 статье 35.1.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части 6. - 8. считать соответственно частями 7. – 9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полнить  частью 6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6. В случае отсутствия главы администрации муниципального образования или невозможности исполнения им должностных обязанностей, а также в случае досрочного прекращения полномочий главы администрации муниципального образования его полномочия в полном объёме осуществляет заместитель главы администрации муниципального образования, а при отсутствии заместителя иное лицо.»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обсуждения проекта решения Совета народных депутатов муниципального образования Второвское Камешковского района «О внесении изменений и дополнений в Устав муниципального образования Второвское Камешковского района» на публичных слушаниях принято решение: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обрить проект решения Совета народных депутатов муниципального образования Второвское Камешковского района «О внесении изменений и дополнений в Устав муниципального образования Второвское Камешковского района», с учетом принятых поправок и предложений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читать публичные слушания по проекту решения Совета народных депутатов муниципального образования Второвское Камешковского района «О внесении изменений и дополнений в Устав муниципального образования Второвское Камешковского района», состоявшимися.</w:t>
      </w:r>
    </w:p>
    <w:p>
      <w:pPr>
        <w:pStyle w:val="Normal"/>
        <w:tabs>
          <w:tab w:val="clear" w:pos="708"/>
          <w:tab w:val="left" w:pos="5660" w:leader="none"/>
          <w:tab w:val="right" w:pos="9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заключение о результатах публичных слушаний в районной газете «Знамя» и разместить на официальном сайте администрации муниципального образования Второвское Камешковского района в сети Интерн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Е.А.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9:00Z</dcterms:created>
  <dc:creator>МО Второвское</dc:creator>
  <dc:description/>
  <cp:keywords/>
  <dc:language>en-US</dc:language>
  <cp:lastModifiedBy>Vtorovo</cp:lastModifiedBy>
  <cp:lastPrinted>2015-10-13T11:42:00Z</cp:lastPrinted>
  <dcterms:modified xsi:type="dcterms:W3CDTF">2015-10-13T09:08:00Z</dcterms:modified>
  <cp:revision>15</cp:revision>
  <dc:subject/>
  <dc:title>П О С Т А Н О В Л Е Н И Е</dc:title>
</cp:coreProperties>
</file>