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О ВТОР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 (лот 1)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 аукциона: Администрация муниципального образования Второвское Камешковского района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 Администрация муниципального образования Второвское Камешковского район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решения о проведении аукциона: Постановление администрации муниципального образования Второвское Камешковского района Владимирской области от 23.10.2015 № 187 «Об организации  и проведении торгов в форме аукциона на право заключения договора аренды земельного участка для индивидуального жилищного строительства в деревне Новая Быковка Камеш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аукциона: администрация Камеш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01300, Владимирская область, г. Камешково, ул. Свердлова, 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проведения аукциона: 15 декабря 2015 года в 10-20 час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проведения аукциона осуществляется в соответствии со статьями 39.11, 39.12 Земельного кодекса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аукциона: право на заключение договора аренды земельного участка, являющегося государственной собственностью из земель населенных пунктов с кадастровым номером 33:06:100801:72 из земель категории: земли населенных пунктов, площадью 1300 кв. м, расположенного по адресу: Владимирская область, Камешковский район, МО Второвское (сельское поселение), д. Новая Быковка. Разрешенное использование: для </w:t>
      </w:r>
      <w:r>
        <w:rPr>
          <w:rStyle w:val="StrongEmphasis"/>
          <w:b w:val="false"/>
          <w:sz w:val="28"/>
          <w:szCs w:val="28"/>
        </w:rPr>
        <w:t xml:space="preserve">индивидуального жилищного строительств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Техническая возможность подключения к объектам водоснабжения и водоотведения - отсутствует, к объектам газо- и электроснабжения - имеется. Для осуществления технологического присоединения участка к сетям электроснабжения арендатору земельного участка необходимо подать заявку в сетевую организацию на заключение договора об осуществлении технологического присоединения, объекты электросетевого хозяйства которой расположены на наименьшем расстоянии от границ участка, заключить договор и в рамках договора получить технические условия. </w:t>
      </w:r>
      <w:r>
        <w:rPr>
          <w:color w:val="000000"/>
          <w:sz w:val="28"/>
          <w:szCs w:val="28"/>
          <w:shd w:fill="FFFFFF" w:val="clear"/>
        </w:rPr>
        <w:t>Оплата за подключение к сетям будет производиться за счет победителя аукциона в соответствии с действующими тарифами на момент подключения.</w:t>
      </w:r>
      <w:r>
        <w:rPr>
          <w:sz w:val="28"/>
          <w:szCs w:val="28"/>
        </w:rPr>
        <w:t xml:space="preserve"> Максимальный процент застройки земельного участка составляет 67 % в соответствии с Правилами землепользования и застройки МО Второвско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: – 9652 (Девять тысяч шестьсот пятьдесят два) рубля 5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: 289 (Двести восемьдесят девять) рублей 58 ко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заявки на участие в аукционе размеще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), на сайте администрации муниципального образования Втор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admvtor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в районной газете «Зна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приема заявок: с 10 ноября 2015 г. в 08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ние приема заявок: 11 декабря 2015 г. в 12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 к участию в аукционе допускаются физические и юридические лица, представивш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аукционе принимаются ежедневно, кроме субботы и воскресенья с 08.00 часов до 16 часов 00 минут (перерыв с 12 часов 00 минут до 13 часов 0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иема заявок: 601310, Владимирская область, г. Камешково, ул. Свердлова, д. 10, каб. 4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: 1930 (Одна тысяча девятьсот тридцать) рублей 5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 возврата задатка: задаток вносится на расчетный счет по следующим реквизи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Отдел №8 УФК по Владимирской области (Администрация муниципального образования Второвское Камешковского района Владимирской области л/с 05283006400), ИНН 3315009919, КПП 331501001, р/с № 40302810500083000060 банк получателя Отделение Владимир г. Владимир, БИК 041708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аренды Участка с кадастровым номером 33:06:100801: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Участка: 20 лет.</w:t>
      </w:r>
    </w:p>
    <w:p>
      <w:pPr>
        <w:pStyle w:val="Normal"/>
        <w:ind w:firstLine="720"/>
        <w:jc w:val="both"/>
        <w:rPr/>
      </w:pPr>
      <w:r>
        <w:rPr>
          <w:rStyle w:val="S5"/>
          <w:color w:val="222222"/>
          <w:sz w:val="28"/>
          <w:szCs w:val="28"/>
          <w:shd w:fill="FFFFFF" w:val="clear"/>
        </w:rPr>
        <w:t>Победителем аукциона </w:t>
      </w:r>
      <w:r>
        <w:rPr>
          <w:rStyle w:val="S4"/>
          <w:color w:val="222222"/>
          <w:sz w:val="28"/>
          <w:szCs w:val="28"/>
          <w:shd w:fill="FFFFFF" w:val="clear"/>
        </w:rPr>
        <w:t>признается Участник аукциона, предложивший наибольшую цену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4"/>
          <w:color w:val="222222"/>
          <w:sz w:val="28"/>
          <w:szCs w:val="28"/>
          <w:shd w:fill="FFFFFF" w:val="clear"/>
        </w:rPr>
        <w:t>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ок можно осмотреть в присутствии представителей администрации муниципального образования Второвское Камешковского района 04 и 10 декабря 2015 года в 10-00 (заинтересованные лица могут явиться для дальнейшего выхода на местность по адресу: Владимирская область, г. Камешково, ул. Свердлова, д. 10, каб. 45 в 9-3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 земельного участка (лот 1)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атор аукциона: Администрация муниципального образования Второвское Камешковского района Владим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: Администрация муниципального образования Второвское Камешковского района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решения о проведении аукциона: Постановление администрации муниципального образования Второвское Камешковского района Владимирской области от 23.10.2015 № 185 «Об организации  и проведении торгов в форме аукциона на право заключения договора аренды земельного участка для сельскохозяйственного производства на территории муниципального образования Второвское Камешк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аукциона: администрация Камеш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601300, Владимирская область, г. Камешково, ул. Свердлова, 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и время проведения аукциона: 15 декабря 2015 года в 10-40 час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рядок проведения аукциона осуществляется в соответствии со статьями 39.11, 39.12 Земельного кодекса Российской Федера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едмет аукциона: право на заключение договора аренды земельного участка с кадастровым номером 33:06:103501:1233 из земель категории: земли сельскохозяйственного назначения, площадью 303709 кв. м, расположенного по адресу: Владимирская область, Камешковский район, МО Второвское (сельское поселение). Разрешенное использование: для </w:t>
      </w:r>
      <w:r>
        <w:rPr>
          <w:rStyle w:val="StrongEmphasis"/>
          <w:b w:val="false"/>
          <w:sz w:val="28"/>
          <w:szCs w:val="28"/>
        </w:rPr>
        <w:t xml:space="preserve">сельскохозяйственного производства. </w:t>
      </w:r>
    </w:p>
    <w:p>
      <w:pPr>
        <w:pStyle w:val="Normal"/>
        <w:tabs>
          <w:tab w:val="clear" w:pos="708"/>
          <w:tab w:val="left" w:pos="1276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ется обременение в виде охранной зоны объектов электросетевого хозяйства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7121 кв.м., 19194 кв.м., 2435 кв.м.)  и дорожной деятельност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 41847 кв.м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МО Второвское не установлена функциональная зона, возведение капитальных построек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: – 12300 (Двенадцать тысяч триста) рублей 21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: 369 (Триста шестьдесят девять) рублей 01 коп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а заявки на участие в аукционе размеще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), на сайте администрации муниципального образования Второв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5">
        <w:r>
          <w:rPr>
            <w:rStyle w:val="InternetLink"/>
            <w:sz w:val="28"/>
            <w:szCs w:val="28"/>
            <w:lang w:val="en-US"/>
          </w:rPr>
          <w:t>admvtor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 и в районной газете «Зна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приема заявок: с 10 ноября 2015 г. в 08-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ончание приема заявок: 11 декабря 2015 г. в 12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 к участию в аукционе допускаются физические и юридические лица, представивш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аукционе принимаются ежедневно, кроме субботы и воскресенья с 08.00 часов до 16 часов 00 минут (перерыв с 12 часов 00 минут до 13 часов 00 мину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иема заявок: 601310, Владимирская область, г. Камешково, ул. Свердлова, д. 10, каб. 45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: 2460 (Две тысячи четыреста шестьдесят) рублей 04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 возврата задатка: задаток вносится на расчетный счет по следующим реквизит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ь: Отдел №8 УФК по Владимирской области (Администрация муниципального образования Второвское Камешковского района Владимирской области л/с 05283006400), ИНН 3315009919, КПП 331501001, р/с № 40302810500083000060 банк получателя Отделение Владимир г. Владимир, БИК 0417080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аренды Участка с кадастровым номером 33:06:103501:123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участникам аукциона, не ставшим победителями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Участка: 49 лет.</w:t>
      </w:r>
    </w:p>
    <w:p>
      <w:pPr>
        <w:pStyle w:val="Normal"/>
        <w:ind w:firstLine="720"/>
        <w:jc w:val="both"/>
        <w:rPr/>
      </w:pPr>
      <w:r>
        <w:rPr>
          <w:rStyle w:val="S5"/>
          <w:color w:val="222222"/>
          <w:sz w:val="28"/>
          <w:szCs w:val="28"/>
          <w:shd w:fill="FFFFFF" w:val="clear"/>
        </w:rPr>
        <w:t>Победителем аукциона </w:t>
      </w:r>
      <w:r>
        <w:rPr>
          <w:rStyle w:val="S4"/>
          <w:color w:val="222222"/>
          <w:sz w:val="28"/>
          <w:szCs w:val="28"/>
          <w:shd w:fill="FFFFFF" w:val="clear"/>
        </w:rPr>
        <w:t>признается Участник аукциона, предложивший наибольшую цену права на заключение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4"/>
          <w:color w:val="222222"/>
          <w:sz w:val="28"/>
          <w:szCs w:val="28"/>
          <w:shd w:fill="FFFFFF" w:val="clear"/>
        </w:rPr>
        <w:t>Ежегодный размер арендной платы определяется по результатам аукциона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ок можно осмотреть в присутствии представителей администрации муниципального образования Второвское Камешковского района 04 и 10 декабря 2015 года в 10-00 (заинтересованные лица могут явиться для дальнейшего выхода на местность по адресу: Владимирская область, г. Камешково, ул. Свердлова, д. 10, каб. 45 в 9-30)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uppressAutoHyphens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right="6" w:hanging="0"/>
      <w:jc w:val="right"/>
      <w:outlineLvl w:val="4"/>
    </w:pPr>
    <w:rPr>
      <w:b/>
      <w:i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ind w:left="1080" w:right="-464" w:hanging="1080"/>
      <w:jc w:val="center"/>
      <w:outlineLvl w:val="5"/>
    </w:pPr>
    <w:rPr>
      <w:b/>
      <w:i/>
      <w:sz w:val="24"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b/>
      <w:bCs/>
      <w:sz w:val="28"/>
      <w:szCs w:val="24"/>
    </w:rPr>
  </w:style>
  <w:style w:type="character" w:styleId="4">
    <w:name w:val="Заголовок 4 Знак"/>
    <w:basedOn w:val="Style7"/>
    <w:qFormat/>
    <w:rPr>
      <w:b/>
      <w:bCs/>
      <w:sz w:val="24"/>
      <w:szCs w:val="24"/>
      <w:shd w:fill="FFFFFF" w:val="clear"/>
    </w:rPr>
  </w:style>
  <w:style w:type="character" w:styleId="5">
    <w:name w:val="Заголовок 5 Знак"/>
    <w:basedOn w:val="Style7"/>
    <w:qFormat/>
    <w:rPr>
      <w:b/>
      <w:iCs/>
      <w:color w:val="000000"/>
      <w:sz w:val="24"/>
      <w:szCs w:val="24"/>
    </w:rPr>
  </w:style>
  <w:style w:type="character" w:styleId="6">
    <w:name w:val="Заголовок 6 Знак"/>
    <w:basedOn w:val="Style7"/>
    <w:qFormat/>
    <w:rPr>
      <w:b/>
      <w:i/>
      <w:sz w:val="24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Основной текст Знак"/>
    <w:basedOn w:val="Style7"/>
    <w:qFormat/>
    <w:rPr>
      <w:sz w:val="32"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basedOn w:val="Style7"/>
    <w:qFormat/>
    <w:rPr>
      <w:b/>
      <w:bCs/>
      <w:sz w:val="24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character" w:styleId="Style13">
    <w:name w:val="Верхний колонтитул Знак"/>
    <w:basedOn w:val="Style7"/>
    <w:qFormat/>
    <w:rPr>
      <w:sz w:val="24"/>
      <w:szCs w:val="24"/>
    </w:rPr>
  </w:style>
  <w:style w:type="character" w:styleId="Style14">
    <w:name w:val="Ниж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Основной шрифт"/>
    <w:qFormat/>
    <w:rPr/>
  </w:style>
  <w:style w:type="character" w:styleId="Style16">
    <w:name w:val="Текст Знак"/>
    <w:basedOn w:val="Style7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7">
    <w:name w:val="Текст сноски Знак"/>
    <w:basedOn w:val="Style7"/>
    <w:qFormat/>
    <w:rPr/>
  </w:style>
  <w:style w:type="character" w:styleId="Style18">
    <w:name w:val="Гипертекстовая ссылка"/>
    <w:basedOn w:val="Style7"/>
    <w:qFormat/>
    <w:rPr>
      <w:color w:val="008000"/>
      <w:sz w:val="30"/>
      <w:szCs w:val="30"/>
    </w:rPr>
  </w:style>
  <w:style w:type="character" w:styleId="Style19">
    <w:name w:val="Подзаголовок Знак"/>
    <w:basedOn w:val="Style7"/>
    <w:qFormat/>
    <w:rPr>
      <w:rFonts w:ascii="Cambria" w:hAnsi="Cambria" w:cs="Cambria"/>
      <w:sz w:val="24"/>
      <w:szCs w:val="24"/>
    </w:rPr>
  </w:style>
  <w:style w:type="character" w:styleId="Style2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S5">
    <w:name w:val="s5"/>
    <w:basedOn w:val="Style7"/>
    <w:qFormat/>
    <w:rPr/>
  </w:style>
  <w:style w:type="character" w:styleId="S4">
    <w:name w:val="s4"/>
    <w:basedOn w:val="Style7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33">
    <w:name w:val="Основной текст 3"/>
    <w:basedOn w:val="Normal"/>
    <w:qFormat/>
    <w:pPr>
      <w:suppressAutoHyphens w:val="false"/>
    </w:pPr>
    <w:rPr>
      <w:b/>
      <w:bCs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7">
    <w:name w:val="Пункт"/>
    <w:basedOn w:val="Normal"/>
    <w:qFormat/>
    <w:pPr>
      <w:tabs>
        <w:tab w:val="clear" w:pos="708"/>
        <w:tab w:val="left" w:pos="2160" w:leader="none"/>
      </w:tabs>
      <w:suppressAutoHyphens w:val="false"/>
      <w:ind w:left="1584" w:hanging="504"/>
      <w:jc w:val="both"/>
    </w:pPr>
    <w:rPr>
      <w:sz w:val="24"/>
      <w:szCs w:val="28"/>
    </w:rPr>
  </w:style>
  <w:style w:type="paragraph" w:styleId="Style28">
    <w:name w:val="Подпункт"/>
    <w:basedOn w:val="Style2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29">
    <w:name w:val="Цитата"/>
    <w:basedOn w:val="Normal"/>
    <w:qFormat/>
    <w:pPr>
      <w:suppressAutoHyphens w:val="false"/>
      <w:ind w:left="1440" w:right="76" w:hanging="1080"/>
    </w:pPr>
    <w:rPr>
      <w:sz w:val="24"/>
      <w:szCs w:val="24"/>
    </w:rPr>
  </w:style>
  <w:style w:type="paragraph" w:styleId="Style30">
    <w:name w:val="текст сноски"/>
    <w:basedOn w:val="Normal"/>
    <w:qFormat/>
    <w:pPr>
      <w:widowControl w:val="false"/>
      <w:suppressAutoHyphens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false"/>
      <w:jc w:val="center"/>
    </w:pPr>
    <w:rPr>
      <w:sz w:val="24"/>
    </w:rPr>
  </w:style>
  <w:style w:type="paragraph" w:styleId="Style31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32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pacing w:before="0" w:after="60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uppressAutoHyphens w:val="false"/>
    </w:pPr>
    <w:rPr>
      <w:sz w:val="24"/>
      <w:szCs w:val="24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Стиль3 Знак Знак"/>
    <w:basedOn w:val="26"/>
    <w:qFormat/>
    <w:pPr>
      <w:widowControl w:val="false"/>
      <w:numPr>
        <w:ilvl w:val="0"/>
        <w:numId w:val="7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6">
    <w:name w:val="Стиль3"/>
    <w:basedOn w:val="26"/>
    <w:qFormat/>
    <w:pPr>
      <w:widowControl w:val="false"/>
      <w:numPr>
        <w:ilvl w:val="0"/>
        <w:numId w:val="6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33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smallCaps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jc w:val="both"/>
    </w:pPr>
    <w:rPr/>
  </w:style>
  <w:style w:type="paragraph" w:styleId="112">
    <w:name w:val=" Знак Знак Знак Знак Знак Знак1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Нумерованный список"/>
    <w:basedOn w:val="Normal"/>
    <w:qFormat/>
    <w:pPr>
      <w:numPr>
        <w:ilvl w:val="0"/>
        <w:numId w:val="5"/>
      </w:numPr>
      <w:suppressAutoHyphens w:val="false"/>
    </w:pPr>
    <w:rPr>
      <w:sz w:val="24"/>
      <w:szCs w:val="24"/>
    </w:rPr>
  </w:style>
  <w:style w:type="paragraph" w:styleId="Style35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мой обычний"/>
    <w:basedOn w:val="Normal"/>
    <w:qFormat/>
    <w:pPr>
      <w:suppressAutoHyphens w:val="false"/>
      <w:spacing w:before="80" w:after="80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autoSpaceDE w:val="false"/>
      <w:jc w:val="both"/>
    </w:pPr>
    <w:rPr>
      <w:sz w:val="22"/>
      <w:szCs w:val="24"/>
    </w:rPr>
  </w:style>
  <w:style w:type="paragraph" w:styleId="WW1">
    <w:name w:val="WW-Заголовок1"/>
    <w:basedOn w:val="Normal"/>
    <w:next w:val="Subtitle"/>
    <w:qFormat/>
    <w:pPr>
      <w:widowControl w:val="false"/>
      <w:autoSpaceDE w:val="false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38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vtorovo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admvtorov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9:00Z</dcterms:created>
  <dc:creator>Григорьев Кирилл Сергеевич</dc:creator>
  <dc:description/>
  <cp:keywords/>
  <dc:language>en-US</dc:language>
  <cp:lastModifiedBy>Koroleva</cp:lastModifiedBy>
  <cp:lastPrinted>2015-11-02T15:26:00Z</cp:lastPrinted>
  <dcterms:modified xsi:type="dcterms:W3CDTF">2015-11-02T12:39:00Z</dcterms:modified>
  <cp:revision>2</cp:revision>
  <dc:subject/>
  <dc:title>Администрация Камешковского района                                                                  </dc:title>
</cp:coreProperties>
</file>