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15                                                                                                         № 2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заключения по результатам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убличных слушаний по проекту бюджет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униципального образования Второвское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Камешковского района Владимирской </w:t>
      </w:r>
    </w:p>
    <w:p>
      <w:pPr>
        <w:pStyle w:val="Normal"/>
        <w:jc w:val="both"/>
        <w:rPr/>
      </w:pPr>
      <w:r>
        <w:rPr>
          <w:i/>
          <w:color w:val="000000"/>
        </w:rPr>
        <w:t>области на 2016 г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торовское Камешковского района и решением Совета народных депутатов муниципального образования Второвское от 27.02.2013  № 5 «Об утверждении Положения о публичных слушаниях в муниципальном образовании Второвское»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заключение по результатам публичных слушаний по проекту бюджета муниципального образования Второвское Камешковского района Владимирской области на 2016 год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общественно-политической газете Камешковского района «Знам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Второвское                                                                Н.Ф.Игон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Второвское Камешковского района </w:t>
      </w:r>
    </w:p>
    <w:p>
      <w:pPr>
        <w:pStyle w:val="Normal"/>
        <w:jc w:val="right"/>
        <w:rPr/>
      </w:pPr>
      <w:r>
        <w:rPr/>
        <w:t>от  22.12.2015   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убличных слушаний по проекту бюджета муниципального образования Втор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ъект обсуждения: проект бюджета муниципального образования Второвское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: Администрация муниципального образования Второвское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чик: Администрация муниципального образования Второвское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Совета народных депутатов муниципального образования Второвское Камешковского района от 27.02.2013 № 5 «Об утверждении Положения о публичных слушаниях в муниципальном образовании Вто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униципального образования Второвское Камешковского района от 16.11.2015 № 218 «О проведении публичных слушаний по проекту бюджета муниципального образования Второвское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публичных слушаний: Администрация муниципального образования Второвское Каме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фициальная публикация: в общественно-политической газете Камешковского района «Знамя» от 20.11.2015 № 89 (755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роведены  22.12.2015 в 10.00 ч. в  администрации муниципального образования Второвское Камешковского района. В публичных слушаниях приняли участие 1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о проекту бюджета муниципального образования на 2015 год проведены в соответствии с Бюджетным кодексом Российской Федерации и Положением о публичных слушаниях в муниципальном образовании Второвское, утверждённым решением Совета народных депутатов муниципального образования Второвское Камешковского района от  27.02.2013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нина Н.Ф. – глава администрации муниципального образования Второвское К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В. –заведующий финансовым отделом, главный бухгалтер муниципального образования Второвское К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а Н.В. – депутат муниципального образования Второвское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убличных слушаний письменных обращений от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бсуждения проекта бюджета муниципального образования Второвское Камешковского района на 2016 год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добрить проект бюджета муниципального образования Второвское Камешковского района на 2016 год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ь заключение  о результатах публичных слушаний по проекту бюджета муниципального образования Второвское Камешковского района на 2016 год и протокол соответствующих публичных слушаний в администрацию муниципального образования Второвское Камешковского района и в Совет народных депутатов муниципального образования Второвское Камеш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заключение о результатах публичных слушаний в общественно-политической газете Камешковского района «Знамя» и разместить его на официальном сайте администрации муниципального образования Второвское Камешков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ind w:left="225" w:hanging="0"/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3"/>
      <w:szCs w:val="23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1:00Z</dcterms:created>
  <dc:creator>МО Второвское</dc:creator>
  <dc:description/>
  <cp:keywords/>
  <dc:language>en-US</dc:language>
  <cp:lastModifiedBy>Vtorovo_Administration</cp:lastModifiedBy>
  <cp:lastPrinted>2014-12-22T13:49:00Z</cp:lastPrinted>
  <dcterms:modified xsi:type="dcterms:W3CDTF">2016-01-15T08:57:00Z</dcterms:modified>
  <cp:revision>88</cp:revision>
  <dc:subject/>
  <dc:title>ПРОТОКОЛ ПУБЛИЧНЫХ СЛУШАНИЙ</dc:title>
</cp:coreProperties>
</file>