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ПРОЕКТ</w:t>
      </w:r>
    </w:p>
    <w:p>
      <w:pPr>
        <w:pStyle w:val="Normal"/>
        <w:jc w:val="center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Вт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т                                        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04" w:hanging="0"/>
        <w:rPr>
          <w:i/>
          <w:i/>
          <w:sz w:val="28"/>
          <w:szCs w:val="28"/>
        </w:rPr>
      </w:pPr>
      <w:r>
        <w:rPr>
          <w:i/>
        </w:rPr>
        <w:t>О внесении дополнений в постановление администрации муниципального образования Второвское от 28.05.2012 № 35 «Об утверждении административного регламента предоставления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13.06.2012 № 43, от 25.02.2013 № 8, от 30.12.2013 № 152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ого правового акта в соответствие с действующим законодательством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  Второвское Камешковского района от 28.05.2012 № 35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от 13.06.2012 № 43, от 25.02.2013 № 8, от 30.12.2013 № 152) (далее регламент) следующие допол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Приложения к постановлению администрации муниципального образования Второвское Камешковского района от 28.05.2012 № 36 (в редакции от 25.02.2013 № 9, от  30.12.2013 № 153) пунктом 2.15.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5. Лицам с ограниченными возможностями здоровья услуга предоста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Второвское Камеш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ле звонка, установленного на входе в учреждение, сотрудник администрации муниципального образования Второвское Камешковского района, ответственный за сопровождение лица с ограниченными возможностями здоровья, встречает его и провожает до места предоставления услуги, а так же сопровождает его в течение всего периода пребывания в учрежден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допускается нахождение гражданина с ограниченными возможностями здоровья в местах предоставления муниципальной услуги   в сопровождении  собаки-проводника, при наличии документа, подтверждающего ее специальное обучен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Второвское Камешк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rPr/>
      </w:pPr>
      <w:r>
        <w:rPr>
          <w:b w:val="false"/>
          <w:bCs w:val="false"/>
          <w:szCs w:val="28"/>
        </w:rPr>
        <w:t xml:space="preserve">Глава администрации муниципального образования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Второвское  Камешковского района </w:t>
        <w:tab/>
        <w:tab/>
        <w:tab/>
        <w:tab/>
        <w:tab/>
        <w:t xml:space="preserve">       Н.Ф.Игонина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i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5:00Z</dcterms:created>
  <dc:creator>Фролова</dc:creator>
  <dc:description/>
  <cp:keywords/>
  <dc:language>en-US</dc:language>
  <cp:lastModifiedBy>ЖКХ</cp:lastModifiedBy>
  <cp:lastPrinted>2014-01-09T08:38:00Z</cp:lastPrinted>
  <dcterms:modified xsi:type="dcterms:W3CDTF">2016-02-08T10:59:00Z</dcterms:modified>
  <cp:revision>19</cp:revision>
  <dc:subject/>
  <dc:title>П О С Т А Н О В Л Е Н И Е</dc:title>
</cp:coreProperties>
</file>