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АДМИНИСТРАЦИЯ МУНИЦИПАЛЬНОГО ОБРАЗОВАНИЯ ВТОРОВСКОЕ КАМЕШКОВ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 НА  УЧАСТИЕ  В АУКЦИОНЕ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_________________________                                                                                    </w:t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гражданина, полное наименование юридического лица,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щего заявку)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в данные информационного сообщения о предмете торгов, я (мы), нижеподписавшиеся, уполномоченные на подписание заявки согласны приобрести: 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pacing w:lineRule="atLeast" w:line="1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 торгов, кадастровый номер и целевое назначение) __________________________________________________________________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обеды на аукционе принимаем на себя обязательство заключить договор купли-продажи (аренды) в срок не позднее 30 дней с момента направление проекта договора купли-продажи (аренды).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(мы) согласны с тем, что в случае признания нас победителем аукциона и нашего отказа от заключения договора купли-продажи (аренды) или не внесения в срок установленной суммы платежа сумма внесенного нами задатка остается у продавца.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подписания договора купли-продажи (аренды) предмета торгов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о  «____»  ________________20__ года.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и адрес участника аукциона: __________________________</w:t>
      </w:r>
    </w:p>
    <w:p>
      <w:pPr>
        <w:pStyle w:val="11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участника аукциона, счет в банке, на который перечисляется сумма возвращаемого задатка:_____________________________________________________________________________________________________________________________Копии учредительных документов прилагаем.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:                                                                                             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__________________</w:t>
      </w:r>
    </w:p>
    <w:p>
      <w:pPr>
        <w:pStyle w:val="11"/>
        <w:spacing w:lineRule="atLeast" w:line="1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краткое наименование покупателя)                                                                                       __________________________________________________________________</w:t>
      </w:r>
    </w:p>
    <w:p>
      <w:pPr>
        <w:pStyle w:val="11"/>
        <w:spacing w:lineRule="atLeast" w:line="1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уполномоченного лица)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)                                                                                                                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Подпись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ечать) 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: 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латежного документа об уплате залога;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Копия паспорта физического лица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_____________________________________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полняется продавцом)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укционной документацией, в том числе с заключением о технической возможности подключения объекта капитального строительства к сетям инженерной инфраструктуры и проектом договора аренды, ознакомлен _______________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ницами земельного участка, в том числе с имеющимися обременениями, ознакомлен _______________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у заявителя к организатору торгов не имеется_________________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_</w:t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 серия __________________  №  _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:______________________________________________________________________________________________________________________________ 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адрес: __________________________________________ __________________________________________________________________ 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 рабочий     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машний  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доверенности:__ ________________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___________________________________________________________     </w:t>
      </w:r>
    </w:p>
    <w:p>
      <w:pPr>
        <w:pStyle w:val="11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lang w:eastAsia="ru-RU"/>
        </w:rPr>
      </w:pPr>
      <w:r>
        <w:rPr>
          <w:b/>
          <w:bCs/>
          <w:lang w:eastAsia="ru-RU"/>
        </w:rPr>
        <w:t>ДОГОВОР № 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ренды земельного участ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lang w:eastAsia="ru-RU"/>
        </w:rPr>
        <w:t>с. Второво                                                                                                           «__»_____ 2016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Администрация муниципального образования Второвское Камешковского района Владимирской области в лице главы администрации муниципального образования Второвское  Камешковского района Владимирской области Игониной Надежды Федоровны, действующей на основании Устава с одной стороны,</w:t>
      </w:r>
      <w:r>
        <w:rPr>
          <w:i/>
        </w:rPr>
        <w:t xml:space="preserve"> </w:t>
      </w:r>
      <w:r>
        <w:rPr/>
        <w:t xml:space="preserve">именуемый в дальнейшем </w:t>
      </w:r>
      <w:r>
        <w:rPr>
          <w:b/>
        </w:rPr>
        <w:t>Арендодатель</w:t>
      </w:r>
      <w:r>
        <w:rPr>
          <w:i/>
        </w:rPr>
        <w:t>,</w:t>
      </w:r>
      <w:r>
        <w:rPr/>
        <w:t xml:space="preserve"> и </w:t>
      </w:r>
      <w:r>
        <w:rPr>
          <w:b/>
        </w:rPr>
        <w:t>_______________</w:t>
      </w:r>
      <w:r>
        <w:rPr/>
        <w:t xml:space="preserve">  в лице ______________, действующего на основании __________________, именуемый в дальнейшем </w:t>
      </w:r>
      <w:r>
        <w:rPr>
          <w:b/>
        </w:rPr>
        <w:t>Арендатор</w:t>
      </w:r>
      <w:r>
        <w:rPr/>
        <w:t xml:space="preserve"> с другой стороны, (далее – Стороны), руководствуясь Земельным кодексом Российской Федерации, Гражданским кодексом Российской Федерации, на основании протокола о результатах аукциона на право заключения договора аренды земельного участка  от _______ 2016 г. № ______ (далее – протокол об итогах аукциона, копия прилагается) заключили настоящий договор (далее соответственно – Договор, аукцион) о нижеследующ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мет Договора</w:t>
      </w:r>
    </w:p>
    <w:p>
      <w:pPr>
        <w:pStyle w:val="Normal"/>
        <w:ind w:firstLine="705"/>
        <w:jc w:val="both"/>
        <w:rPr/>
      </w:pPr>
      <w:r>
        <w:rPr>
          <w:lang w:eastAsia="ru-RU"/>
        </w:rPr>
        <w:t xml:space="preserve">1.1. На основании результатов аукциона на право заключения договора аренды Арендодатель предоставляет за плату во временное владение и пользование, а Арендатор принимает </w:t>
      </w:r>
      <w:r>
        <w:rPr>
          <w:b/>
        </w:rPr>
        <w:t>земельный участок с кадастровым номером 33:06:080201:1047</w:t>
      </w:r>
      <w:r>
        <w:rPr/>
        <w:t xml:space="preserve"> из земель категории: </w:t>
      </w:r>
      <w:r>
        <w:rPr>
          <w:b/>
        </w:rPr>
        <w:t>земли населенных пунктов</w:t>
      </w:r>
      <w:r>
        <w:rPr/>
        <w:t xml:space="preserve">, </w:t>
      </w:r>
      <w:r>
        <w:rPr>
          <w:b/>
        </w:rPr>
        <w:t>площадью 616 кв. м,</w:t>
      </w:r>
      <w:r>
        <w:rPr/>
        <w:t xml:space="preserve">  расположенный по адресу: Владимирская область, Камешковский район, </w:t>
      </w:r>
      <w:r>
        <w:rPr>
          <w:b/>
        </w:rPr>
        <w:t xml:space="preserve">с. Второво </w:t>
      </w:r>
      <w:r>
        <w:rPr/>
        <w:t>(далее – Участок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ru-RU"/>
        </w:rPr>
        <w:t xml:space="preserve">1.2. Участок предоставляется Арендатору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индивидуального жилищного строительства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3. Арендодатель подтверждает, что на дату заключения Договора на передаваемый Участок не зарегистрированы права третьих лиц, Участок не заложен, в споре и под арестом не состои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eastAsia="ru-RU"/>
        </w:rPr>
        <w:t>2.  Срок аренд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lang w:eastAsia="ru-RU"/>
        </w:rPr>
      </w:pPr>
      <w:r>
        <w:rPr>
          <w:lang w:eastAsia="ru-RU"/>
        </w:rPr>
        <w:t xml:space="preserve">2.1. Срок аренды Участка по Договору: </w:t>
      </w:r>
      <w:r>
        <w:rPr>
          <w:b/>
          <w:lang w:eastAsia="ru-RU"/>
        </w:rPr>
        <w:t xml:space="preserve">20 (двадцать) л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тежи по Договор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lang w:eastAsia="ru-RU"/>
        </w:rPr>
        <w:t>3.1. Арендатор уплачивает следующие виды платежей: плату за право заключения Договора, ежегодную арендную плату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2. Плата за право  заключения Договора в соответствии с </w:t>
      </w:r>
      <w:r>
        <w:rPr/>
        <w:t>протоколом об итогах аукциона,</w:t>
      </w:r>
      <w:r>
        <w:rPr>
          <w:lang w:eastAsia="ru-RU"/>
        </w:rPr>
        <w:t xml:space="preserve"> составляет </w:t>
      </w:r>
      <w:r>
        <w:rPr>
          <w:b/>
          <w:lang w:eastAsia="ru-RU"/>
        </w:rPr>
        <w:t xml:space="preserve">_________ (_______________________________________) рублей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3.3. Перечисленный Арендатором задаток для участия в аукционе на право заключения Договора засчитывается в счет платы за право заключения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eastAsia="ru-RU"/>
        </w:rPr>
        <w:t xml:space="preserve">Размер суммы задатка, внесенной Арендатором в счет платежа за право заключения Договора, составляет </w:t>
      </w:r>
      <w:r>
        <w:rPr>
          <w:b/>
        </w:rPr>
        <w:t>784 (Семьсот восемьдесят четыре) рубля 66 коп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Оставшаяся сумма платежа на право заключения Договора, составляет </w:t>
      </w:r>
      <w:r>
        <w:rPr>
          <w:b/>
          <w:lang w:eastAsia="ru-RU"/>
        </w:rPr>
        <w:t>___________ (___________________________________) рубл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еречисление оставшейся суммы платежа за право заключения Договора, указанной в настоящем пункте, осуществляется Арендатором в безналичной форме в полном объеме в течение десяти календарных дней со дня подписания </w:t>
      </w:r>
      <w:r>
        <w:rPr/>
        <w:t>Договор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Арендатор перечисляет оставшуюся сумму платежа за право заключения Договора, указанную в настоящем пункте, на счет Арендодателя, указанный в  Договор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 Подлежащая оплате сумма арендной платы за использование Участка начисляется с даты передачи Участка Арендатору по акту приема-передачи Участка и оплачивается Арендатором в безналичной форме ежеквартально, не позднее 15-го числа последнего месяца каждого полного оплачиваемого календарного квартала (далее соответственно – арендные платежи, ежеквартальный арендный платеж)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рендные платежи за период использования Участка после его передачи Арендатору в соответствии с пунктом 2.1. Договора до осуществления государственной регистрации Договора производятся Арендатором в течение 10 (десяти) дней после такой регистрации. Одновременно Арендатором уплачиваются арендные платежи за период использования Участка до окончания неполного оплачиваемого календарного квартал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рендатор перечисляет арендные платежи по Договору на счет Арендодателя, указанный в Договор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5.</w:t>
      </w:r>
      <w:r>
        <w:rPr>
          <w:b/>
          <w:lang w:eastAsia="ru-RU"/>
        </w:rPr>
        <w:t>Ежегодный размер арендной платы</w:t>
      </w:r>
      <w:r>
        <w:rPr>
          <w:lang w:eastAsia="ru-RU"/>
        </w:rPr>
        <w:t xml:space="preserve"> за пользованием Участком при заключении Договора устанавливается в размере ___________ (_________________________) рублей. НДС не облагаетс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умма ежеквартальной арендной платы составляет ________________ (__________________) рублей. НДС не облагается.</w:t>
      </w:r>
    </w:p>
    <w:p>
      <w:pPr>
        <w:pStyle w:val="Normal"/>
        <w:ind w:left="708" w:firstLine="1"/>
        <w:rPr/>
      </w:pPr>
      <w:r>
        <w:rPr/>
        <w:t xml:space="preserve"> </w:t>
      </w:r>
      <w:r>
        <w:rPr/>
        <w:t>Получатель платежа:</w:t>
      </w:r>
    </w:p>
    <w:p>
      <w:pPr>
        <w:pStyle w:val="Normal"/>
        <w:widowControl w:val="false"/>
        <w:autoSpaceDE w:val="false"/>
        <w:jc w:val="both"/>
        <w:rPr/>
      </w:pPr>
      <w:r>
        <w:rPr/>
        <w:t>УФК по Владимирской области (Администрация муниципального образования Второвское Камешковского района Владимирской области), ИНН 3315009919, ОКПО 04121002, ОКТМО 17625412, КПП 331501001, р/с 40101810800000010002 банк получателя Отделение Владимир  г. Владимир, БИК 041708001 КБК 803 111 05013 10 0000 120, в поле «Назначение платежа» обязательно указываются номер и дата заключения договора аренды, а также период, за который производится платеж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.1.</w:t>
      </w:r>
      <w:r>
        <w:rPr>
          <w:b/>
        </w:rPr>
        <w:t xml:space="preserve"> Арендодатель</w:t>
      </w:r>
      <w:r>
        <w:rPr/>
        <w:t xml:space="preserve"> имеет право:</w:t>
      </w:r>
    </w:p>
    <w:p>
      <w:pPr>
        <w:pStyle w:val="Normal"/>
        <w:ind w:firstLine="708"/>
        <w:jc w:val="both"/>
        <w:rPr/>
      </w:pPr>
      <w:r>
        <w:rPr/>
        <w:t xml:space="preserve">4.1.1. Изменить или расторгнуть Договор в случае невыполнения </w:t>
      </w:r>
      <w:r>
        <w:rPr>
          <w:b/>
        </w:rPr>
        <w:t>Арендатором</w:t>
      </w:r>
      <w:r>
        <w:rPr>
          <w:i/>
        </w:rPr>
        <w:t xml:space="preserve"> </w:t>
      </w:r>
      <w:r>
        <w:rPr/>
        <w:t>условий настоящего Договора, а также в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1.2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два срока подряд, а также, при нарушении условий, предусмотренных пунктами 4.4.4. и 4.4.9. Договор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3. Вносить, по согласованию с </w:t>
      </w:r>
      <w:r>
        <w:rPr>
          <w:b/>
        </w:rPr>
        <w:t>Арендатором</w:t>
      </w:r>
      <w:r>
        <w:rPr/>
        <w:t>,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земель, находящихся в государственной собственности Владимирской области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4. </w:t>
        <w:tab/>
        <w:t>На беспрепятственный доступ на территорию арендуемого земельного участка с целью контроля за использованием и охраной Участка, соблюдением условий Договор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5. </w:t>
        <w:tab/>
        <w:t xml:space="preserve">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, а также по иным основаниям, предусмотренным законодательством Российской Федерации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6. Вносить в компетентные органы требования (предписания) о приостановлении работ, ведущихся </w:t>
      </w:r>
      <w:r>
        <w:rPr>
          <w:b/>
        </w:rPr>
        <w:t xml:space="preserve">Арендатором </w:t>
      </w:r>
      <w:r>
        <w:rPr/>
        <w:t>на Участке с нарушением законодательства, иных нормативно-правовых актов или условий Договор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7. Требовать у </w:t>
      </w:r>
      <w:r>
        <w:rPr>
          <w:b/>
        </w:rPr>
        <w:t xml:space="preserve">Арендатора </w:t>
      </w:r>
      <w:r>
        <w:rPr/>
        <w:t>сведения о состоянии и использовании Участка, которые должны быть предоставлены в течение 10 дней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8. Требовать через судебные или иные органы выполнения </w:t>
      </w:r>
      <w:r>
        <w:rPr>
          <w:b/>
        </w:rPr>
        <w:t>Арендатором</w:t>
      </w:r>
      <w:r>
        <w:rPr/>
        <w:t xml:space="preserve"> условий Договора.</w:t>
      </w:r>
    </w:p>
    <w:p>
      <w:pPr>
        <w:pStyle w:val="21"/>
        <w:suppressAutoHyphens w:val="false"/>
        <w:autoSpaceDE w:val="false"/>
        <w:spacing w:lineRule="atLeast" w:line="240" w:before="0" w:after="0"/>
        <w:ind w:left="720" w:hanging="0"/>
        <w:contextualSpacing/>
        <w:jc w:val="both"/>
        <w:rPr/>
      </w:pPr>
      <w:r>
        <w:rPr>
          <w:b/>
        </w:rPr>
        <w:t>4.2.Арендодатель</w:t>
      </w:r>
      <w:r>
        <w:rPr/>
        <w:t xml:space="preserve"> обязан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.2.1. По передаточному акту передать Участок</w:t>
      </w:r>
      <w:r>
        <w:rPr>
          <w:i/>
        </w:rPr>
        <w:t xml:space="preserve"> </w:t>
      </w:r>
      <w:r>
        <w:rPr>
          <w:b/>
        </w:rPr>
        <w:t>Арендатору</w:t>
      </w:r>
      <w:r>
        <w:rPr/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.2.2. Выполнять в полном объеме все условия Договора.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ind w:left="0" w:firstLine="720"/>
        <w:jc w:val="both"/>
        <w:rPr/>
      </w:pPr>
      <w:r>
        <w:rPr/>
        <w:t xml:space="preserve">Письменно уведомить </w:t>
      </w:r>
      <w:r>
        <w:rPr>
          <w:b/>
        </w:rPr>
        <w:t>Арендатора</w:t>
      </w:r>
      <w:r>
        <w:rPr/>
        <w:t xml:space="preserve"> об изменении реквизитов для перечисления предусмотренной Договором арендной платы.</w:t>
      </w:r>
    </w:p>
    <w:p>
      <w:pPr>
        <w:pStyle w:val="TextBodyIndent"/>
        <w:suppressAutoHyphens w:val="false"/>
        <w:autoSpaceDE w:val="false"/>
        <w:spacing w:before="0" w:after="0"/>
        <w:ind w:left="720" w:hanging="0"/>
        <w:jc w:val="both"/>
        <w:rPr/>
      </w:pPr>
      <w:r>
        <w:rPr>
          <w:b/>
        </w:rPr>
        <w:t>4.3. Арендатор</w:t>
      </w:r>
      <w:r>
        <w:rPr/>
        <w:t xml:space="preserve"> имеет право:</w:t>
      </w:r>
    </w:p>
    <w:p>
      <w:pPr>
        <w:pStyle w:val="21"/>
        <w:numPr>
          <w:ilvl w:val="2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Использовать Участок на условиях, установленных Договором.</w:t>
      </w:r>
    </w:p>
    <w:p>
      <w:pPr>
        <w:pStyle w:val="Normal"/>
        <w:ind w:firstLine="705"/>
        <w:jc w:val="both"/>
        <w:rPr/>
      </w:pPr>
      <w:r>
        <w:rPr/>
        <w:t xml:space="preserve">4.3.2. </w:t>
        <w:tab/>
        <w:t xml:space="preserve">В случае, если иное не предусмотрено действующим </w:t>
      </w:r>
      <w:hyperlink r:id="rId2">
        <w:r>
          <w:rPr>
            <w:rStyle w:val="InternetLink"/>
          </w:rPr>
          <w:t>законо</w:t>
        </w:r>
      </w:hyperlink>
      <w:r>
        <w:rPr/>
        <w:t xml:space="preserve">дательством, </w:t>
      </w:r>
      <w:r>
        <w:rPr>
          <w:b/>
        </w:rPr>
        <w:t>Арендатор</w:t>
      </w:r>
      <w:r>
        <w:rPr/>
        <w:t>, надлежащим образом исполнявший свои обязанности, по истечении срока договора аренды не имеет при прочих равных условиях преимущественное право на заключение договора аренды на новый срок.</w:t>
      </w:r>
    </w:p>
    <w:p>
      <w:pPr>
        <w:pStyle w:val="TextBodyIndent"/>
        <w:suppressAutoHyphens w:val="false"/>
        <w:autoSpaceDE w:val="false"/>
        <w:spacing w:before="0" w:after="0"/>
        <w:ind w:left="0" w:firstLine="705"/>
        <w:jc w:val="both"/>
        <w:rPr/>
      </w:pPr>
      <w:r>
        <w:rPr>
          <w:b/>
        </w:rPr>
        <w:t>4.4. Арендатор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4.1. </w:t>
        <w:tab/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4.2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4.4. Не допускать действий, приводящих к ухудшению качественных характеристик Участка, ухудшению экологической обстановки на Участке и прилегающей территории, а также к загрязнению территории поселения, выполнять работы по благоустройству территории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5. Содержать в исправном состоянии Участок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6.</w:t>
        <w:tab/>
        <w:t xml:space="preserve">Обеспечить </w:t>
      </w:r>
      <w:r>
        <w:rPr>
          <w:b/>
        </w:rPr>
        <w:t>Арендодателю</w:t>
      </w:r>
      <w:r>
        <w:rPr/>
        <w:t xml:space="preserve"> (его уполномоченным представителям) и органам земельного надзора (контроля) свободный доступ на Участок по их требованию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7. По запросу </w:t>
      </w:r>
      <w:r>
        <w:rPr>
          <w:b/>
        </w:rPr>
        <w:t>Арендодателя</w:t>
      </w:r>
      <w:r>
        <w:rPr/>
        <w:t xml:space="preserve"> предоставлять в письменном виде необходимые сведения о состоянии и использовании Участка в течение 10 календарных дней с момента получения запрос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8.</w:t>
        <w:tab/>
        <w:t xml:space="preserve">Устранить за свой счет улучшения Участка, произведенные без согласия </w:t>
      </w:r>
      <w:r>
        <w:rPr>
          <w:b/>
        </w:rPr>
        <w:t>Арендодателя</w:t>
      </w:r>
      <w:r>
        <w:rPr/>
        <w:t>, по его письменному требованию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9.</w:t>
        <w:tab/>
        <w:t>Нести бремя содержания Участк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10.</w:t>
        <w:tab/>
        <w:t xml:space="preserve">Письменно, в 10-дневный срок, уведомить </w:t>
      </w:r>
      <w:r>
        <w:rPr>
          <w:b/>
        </w:rPr>
        <w:t>Арендодателя</w:t>
      </w:r>
      <w:r>
        <w:rPr/>
        <w:t xml:space="preserve"> об изменении своих реквизитов, а также о переходе права собственности на здание, строение или сооружение, имеющееся на Участке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11. Письменно сообщить </w:t>
      </w:r>
      <w:r>
        <w:rPr>
          <w:b/>
        </w:rPr>
        <w:t>Арендодателю</w:t>
      </w:r>
      <w:r>
        <w:rPr>
          <w:i/>
        </w:rPr>
        <w:t xml:space="preserve">, </w:t>
      </w:r>
      <w:r>
        <w:rPr/>
        <w:t>не позднее, чем за 3 (три) месяца, о предстоящем освобождении Участка как в связи с окончанием срока действия Договора, так и при его досрочном расторжении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12. По окончании срока действия Договора или при его досрочном расторжении освободить Участок не позднее 3-х дней после прекращения Договора и вернуть </w:t>
      </w:r>
      <w:r>
        <w:rPr>
          <w:b/>
        </w:rPr>
        <w:t>Арендодателю</w:t>
      </w:r>
      <w:r>
        <w:rPr>
          <w:i/>
        </w:rPr>
        <w:t xml:space="preserve"> </w:t>
      </w:r>
      <w:r>
        <w:rPr/>
        <w:t xml:space="preserve">по передаточному акту. 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13. </w:t>
      </w:r>
      <w:r>
        <w:rPr>
          <w:b/>
        </w:rPr>
        <w:t>Арендатор</w:t>
      </w:r>
      <w:r>
        <w:rPr/>
        <w:t xml:space="preserve"> не имеет право передавать Участок в субаренду третьему лицу без письменного согласия </w:t>
      </w:r>
      <w:r>
        <w:rPr>
          <w:b/>
        </w:rPr>
        <w:t>Арендодателя</w:t>
      </w:r>
      <w:r>
        <w:rPr/>
        <w:t>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14. После подписания Договора и изменений к нему, в месячный срок, произвести, его (их) государственную регистрацию. Ответственность и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</w:t>
      </w:r>
      <w:r>
        <w:rPr/>
        <w:t>.</w:t>
      </w:r>
    </w:p>
    <w:p>
      <w:pPr>
        <w:pStyle w:val="TextBodyIndent"/>
        <w:spacing w:lineRule="atLeast" w:line="240" w:before="0" w:after="120"/>
        <w:ind w:left="0" w:firstLine="553"/>
        <w:contextualSpacing/>
        <w:jc w:val="both"/>
        <w:rPr/>
      </w:pPr>
      <w:r>
        <w:rPr/>
        <w:t xml:space="preserve">4.5. </w:t>
      </w:r>
      <w:r>
        <w:rPr>
          <w:b/>
        </w:rPr>
        <w:t>Арендодатель</w:t>
      </w:r>
      <w:r>
        <w:rPr/>
        <w:t xml:space="preserve"> и </w:t>
      </w:r>
      <w:r>
        <w:rPr>
          <w:b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 </w:t>
      </w:r>
    </w:p>
    <w:p>
      <w:pPr>
        <w:pStyle w:val="TextBodyIndent"/>
        <w:spacing w:lineRule="atLeast" w:line="240" w:before="0" w:after="120"/>
        <w:ind w:left="0" w:firstLine="553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изменения и (или) дополнения к настоящему Договору оформляются  Сторонами в письменной форме в виде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 требованию одной из сторон Договор может быть расторгнут досрочно в случае невыполнения обязательств и условий, установленных настоящим Договором аренды, а также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и прекращении Договора Арендатор обязан вернуть Арендодателю Участок в надлежаще состоянии по передаточному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. При прекращении Договора Арендатор обязан вернуть Арендодателю Участок в надлежащем состоянии после проведения работ по рекультивации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между Сторонами, возникающие по Договору, разрешаются в соответстви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8. Особые условия договора</w:t>
      </w:r>
    </w:p>
    <w:p>
      <w:pPr>
        <w:pStyle w:val="Normal"/>
        <w:widowControl w:val="false"/>
        <w:autoSpaceDE w:val="false"/>
        <w:ind w:left="15" w:firstLine="525"/>
        <w:jc w:val="both"/>
        <w:rPr/>
      </w:pPr>
      <w:r>
        <w:rPr/>
        <w:t>8.1. Договор субаренды Участка, заключенный на срок более 1 года, подлежит государственной регистрации и направляется Арендодателю для учета.</w:t>
      </w:r>
    </w:p>
    <w:p>
      <w:pPr>
        <w:pStyle w:val="Normal"/>
        <w:widowControl w:val="false"/>
        <w:autoSpaceDE w:val="false"/>
        <w:ind w:left="15" w:firstLine="525"/>
        <w:jc w:val="both"/>
        <w:rPr/>
      </w:pPr>
      <w:r>
        <w:rPr/>
        <w:t>8.2. Срок действия договора субаренды не может превышать срок действия Договора аренды.</w:t>
      </w:r>
    </w:p>
    <w:p>
      <w:pPr>
        <w:pStyle w:val="Normal"/>
        <w:widowControl w:val="false"/>
        <w:autoSpaceDE w:val="false"/>
        <w:ind w:left="15" w:firstLine="525"/>
        <w:jc w:val="both"/>
        <w:rPr/>
      </w:pPr>
      <w:r>
        <w:rPr/>
        <w:t>8.3. При досрочном расторжении Договора договор субаренды участка прекращает свое действие.</w:t>
      </w:r>
    </w:p>
    <w:p>
      <w:pPr>
        <w:pStyle w:val="Normal"/>
        <w:widowControl w:val="false"/>
        <w:autoSpaceDE w:val="false"/>
        <w:ind w:left="15" w:firstLine="525"/>
        <w:jc w:val="both"/>
        <w:rPr/>
      </w:pPr>
      <w:r>
        <w:rPr/>
        <w:t>8.4. Договор составлен в 3-х (трех) экземплярах, на русском языке, идентичных по содержанию, имеющих одинаковую юридическую силу, по одному из которых хранится у Сторон, один экземпляр передается в Камешков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8.5. В случае досрочного расторжения Договора платежи, выплаченные Арендатором до даты расторжения Договора, возврату Арендатору не подлежат.</w:t>
      </w:r>
    </w:p>
    <w:p>
      <w:pPr>
        <w:pStyle w:val="Normal"/>
        <w:numPr>
          <w:ilvl w:val="0"/>
          <w:numId w:val="0"/>
        </w:numPr>
        <w:ind w:left="1684"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реса и реквизиты Сторо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ендодатель:                                                                                                  Арендатор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601310 Владимирская область,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амешковский район, с. Второво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ул. Советская, д.22-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ИНН 3315009919, ОКПО 04121002                                                                         </w:t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ОКТМ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7625412, КПП 331501001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/с 40101810800000010002 банк получателя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Отделение Владимир г.Владимир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БИК 04170800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муниципального образования Второвское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амешковского района Владимир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гонина Надежда Федоров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>___________________________                                         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подпись)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____»__________ 2016 г.                                                   «____»__________ 2016 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 договору аренды 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_______ 2016 года № ___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  приема - передачи</w:t>
      </w:r>
    </w:p>
    <w:p>
      <w:pPr>
        <w:pStyle w:val="Normal"/>
        <w:widowControl w:val="false"/>
        <w:tabs>
          <w:tab w:val="clear" w:pos="708"/>
          <w:tab w:val="left" w:pos="9247" w:leader="none"/>
        </w:tabs>
        <w:autoSpaceDE w:val="false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jc w:val="both"/>
        <w:rPr/>
      </w:pPr>
      <w:r>
        <w:rPr/>
        <w:t>с. Второво                                                                                                   от «___» _____ 2016 г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Настоящий акт составлен в том, что на основании договора  аренды  от _______ 2016 года №___ Арендодатель предоставляет, а Арендатор  принимает в аренду  земельный участок с кадастровым номером </w:t>
      </w:r>
      <w:r>
        <w:rPr>
          <w:b/>
        </w:rPr>
        <w:t>33:06:080201:1047</w:t>
      </w:r>
      <w:r>
        <w:rPr/>
        <w:t xml:space="preserve"> из земель категории: </w:t>
      </w:r>
      <w:r>
        <w:rPr>
          <w:b/>
        </w:rPr>
        <w:t>земли населенных пунктов</w:t>
      </w:r>
      <w:r>
        <w:rPr/>
        <w:t xml:space="preserve">, </w:t>
      </w:r>
      <w:r>
        <w:rPr>
          <w:b/>
        </w:rPr>
        <w:t>площадью 616 кв. м,</w:t>
      </w:r>
      <w:r>
        <w:rPr/>
        <w:t xml:space="preserve">  расположенный по адресу: Владимирская область, Камешковский район, </w:t>
      </w:r>
      <w:r>
        <w:rPr>
          <w:b/>
        </w:rPr>
        <w:t>с. Второво, для</w:t>
      </w:r>
      <w:r>
        <w:rPr/>
        <w:t xml:space="preserve"> </w:t>
      </w:r>
      <w:r>
        <w:rPr>
          <w:b/>
        </w:rPr>
        <w:t>индивидуального жилищного строительства</w:t>
      </w:r>
      <w:r>
        <w:rPr>
          <w:rStyle w:val="StrongEmphasis"/>
          <w:b w:val="fals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момент передачи земельный участок находится в удовлетворительном состоянии, является пригодным для использования его по назначению в соответствии с Договором.   Претензий у Арендатора  к Арендодателю  не имеется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/>
      </w:pPr>
      <w:r>
        <w:rPr/>
        <w:t xml:space="preserve"> </w:t>
      </w:r>
      <w:r>
        <w:rPr/>
        <w:t xml:space="preserve">Земельный участок передал: </w:t>
        <w:tab/>
        <w:t xml:space="preserve">    Земельный участок принял: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ендодатель:                                                                                            Арендатор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торовское Камешковского райо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ладимирской области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муниципального образования Второвское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мешковского района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гонина Надежда Федоров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_____________________                                                           _________________________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(подпись)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11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108" w:after="108"/>
      <w:ind w:left="432" w:hanging="432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sz w:val="32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4E752C2BF038BC9C66AD1341699A710F2A5BDA4C91082A29A18337EF1DE70D0FC6E3786m4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2:00Z</dcterms:created>
  <dc:creator>Профи</dc:creator>
  <dc:description/>
  <dc:language>en-US</dc:language>
  <cp:lastModifiedBy>Татьяна Королева</cp:lastModifiedBy>
  <cp:lastPrinted>2016-05-18T08:49:00Z</cp:lastPrinted>
  <dcterms:modified xsi:type="dcterms:W3CDTF">2016-09-06T11:22:00Z</dcterms:modified>
  <cp:revision>2</cp:revision>
  <dc:subject/>
  <dc:title/>
</cp:coreProperties>
</file>