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Второвское Камешковского района </w:t>
      </w:r>
    </w:p>
    <w:p>
      <w:pPr>
        <w:pStyle w:val="Normal"/>
        <w:jc w:val="right"/>
        <w:rPr/>
      </w:pPr>
      <w:r>
        <w:rPr/>
        <w:t>от 28.03.2018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муниципального образования Второвское Камешковского района Владимирской  области «О внесении изменений  в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народных депутатов муниципального образования Второвское  Камешковского района от 20.06.2017 № 82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 по обеспечению чистоты, порядка и благоустройства на территории муниципального образования Второвское  Камешк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лежащему содержанию расположенных на ней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торовское Камешковского района, Положением о публичных слушаниях, утвержденных решением Совета народных депутатов муниципального образования Второвское Камешковского района от 27.02.2013 № 5, проведены публичные слушания по проекту  решения Совета народных депутатов муниципального образования Второвское Камешковского района Владимирской 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 Правил по обеспечению чистоты, порядка и благоустройства на территории муниципального образования Второвское  Камешковского района, надлежащему содержанию расположенных на ней объе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народных депутатов муниципального образования Второвское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публичных слушаний: Администрация муниципального образования Второвское К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овет народных депутатов муниципального образования Второвское К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 публичных слушаний: 28 марта 2018 года в  10-00ч в администрации муниципального образования  Второвское  Камешковского района по адресу: Владимирская область, Камешковский район, с.Второво, ул.Советская, дом 22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фициальная публикация: в Камешковской  районной газете «Знамя» от 16.02.2018 № 11 (7775), официальный выпуск № 5, стр.2 и на официальном сайте администрации муниципального образования Второ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марта  2018 года прошли публичные слушания по проекту</w:t>
      </w:r>
      <w:r>
        <w:rPr/>
        <w:t xml:space="preserve"> </w:t>
      </w:r>
      <w:r>
        <w:rPr>
          <w:sz w:val="28"/>
          <w:szCs w:val="28"/>
        </w:rPr>
        <w:t>решения Совета народных депутатов муниципального образования Второвское Камешковского района Владимирской 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Правил по обеспечению чистоты, порядка и благоустройства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торовское  Камешковского района, надлежащему содержанию расположенных на ней объектов», в которых приняли участие 12 жителе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вета народных депутатов муниципального образования Второвское Камешковского района Владим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 Правил по обеспечению чистоты, порядка и благоустройства на территории муниципального   образования Второвское  Камешковского района, надлежащему содержанию расположенных на ней объектов» проведены в соответствии с действующим законодательством и нормативными правовыми актами, порядок проведения не противоречит Положению о публичных слушаниях в муниципальном образовании Второвское, утвержденному решением Совета народных депутатов муниципального образования Второвское Камеш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ходе публичных слушаний письменных обращений от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требованиями действующе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протестом Владимирской природоохранной прокуратуры, глава муниципального образования Второвское Камешковского района Соболева Е.Н., предложила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.1.1.  при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1. Все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уборку территории самостоятельно или посредством привлечения иных лиц за счет собственных средств в соответствии с действующим законодательством,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Физические лица, индивидуальные предприниматели, юридические лица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со специализированными хозяйствующи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Договоры на вывоз отходов должны заключаться на основе количественных показателей организаций и предприятий, характеризующих накопление отходов (величина торговой площади, количество учащихся, количество коек и т.д.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абзац 1 пункта 3.3.1. приложения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3.1. Вывоз отходов осуществляется специализированными хозяйствующими субъектами в соответствии с графиком вывоза отходов, в котором указаны адреса точки сбора отходов, объема вывоза отходов и время вывоз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3.4.4 приложения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4.4. Вывоз отходов осуществляется специализированными хозяйствующими субъект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 3.5 приложения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5. Размещение (хранение и захоронение) отходов осуществляется специализированным хозяйствующим субъектом, имеющим лицензию на осуществление данного вида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бсуждения проекта решения Совета народных депутатов муниципального образования Второвское Камешковского района Владим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Правил по обеспечению чистоты, порядка и благоустройства на территории муниципального образования Второвское  Камешковского района, надлежащему содержанию расположенных на ней объектов»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Одобрить проект решения Совета народных депутатов муниципального образования Второвское Камешковского района Владимирской 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Правил по обеспечению чистоты, порядка и благоустройства на территории муниципального образования Второвское  Камешк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ему содержанию расположенных на ней объектов», с учетом принятых поправок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убличные слушания по проекту решения Совета народных депутатов муниципального образования Второвское Камешковского района Владимирской области «О внесении изменений  в решение Совета народных депутатов муниципального образования Второвское  Камешковского района от 20.06.2017 № 82 «Об утверждении Правил по обеспечению чистоты, порядка и благоустройства на территории муниципального образования Второвское  Камешковского района, надлежащему содержанию расположенных на ней объектов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Опубликовать заключение о результатах публичных слушаний в районной газете Камешковского района «Знамя» и разместить его на официальном сайте администрации муниципального образования Второвское Камешков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Н.Ф.Иг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3"/>
      <w:szCs w:val="23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4:00Z</dcterms:created>
  <dc:creator>МО Второвское</dc:creator>
  <dc:description/>
  <dc:language>en-US</dc:language>
  <cp:lastModifiedBy>Пользователь</cp:lastModifiedBy>
  <cp:lastPrinted>2018-03-28T14:20:00Z</cp:lastPrinted>
  <dcterms:modified xsi:type="dcterms:W3CDTF">2018-04-11T08:24:00Z</dcterms:modified>
  <cp:revision>2</cp:revision>
  <dc:subject/>
  <dc:title>ПРОТОКОЛ ПУБЛИЧНЫХ СЛУШАНИЙ</dc:title>
</cp:coreProperties>
</file>