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ращениях и запросах граждан, поступивших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ю МО Второвское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(наименование органа (структурного подразделения) администрации области,</w:t>
      </w:r>
      <w:r>
        <w:rPr>
          <w:b/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администрации ОМСУ)</w:t>
      </w:r>
      <w:r>
        <w:rPr>
          <w:b/>
          <w:sz w:val="28"/>
          <w:vertAlign w:val="superscript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за 4 квартал 2018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85"/>
        <w:gridCol w:w="1843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ежемесячно, ежеквартально, по итогам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08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9. Тематика вопросов, содержащихся 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исьменных обращениях граждан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ины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 из вышестоящих орган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410"/>
        <w:gridCol w:w="1402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9. Количество вопросов, содержащихся в письменных, электронных обращениях граждан из вышестоящих органов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администрация Владими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окуратура Владими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федеральные органы исполнительной в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очие вышестоящие органы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Обращения граждан и организаций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упившие в ходе личных приёмов должностных лиц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92"/>
        <w:gridCol w:w="1836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ежемесячно, ежеквартально,по итогам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24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Принято граждан на приеме по личным вопроса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3. Рассмотрено обращени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5. </w:t>
            </w:r>
            <w:r>
              <w:rPr>
                <w:b/>
                <w:bCs/>
                <w:i/>
                <w:iCs/>
                <w:sz w:val="28"/>
              </w:rPr>
              <w:t>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. Количество вопросов, содержащихся в обращениях, поступивших на личных приёма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Тематика вопросов, поступивших в ходе личных приёмов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ины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. Социальный состав обратившихся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Cs/>
                <w:sz w:val="28"/>
              </w:rPr>
              <w:t>ветераны, инвалиды Великой Отечественной вой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етераны, инвалиды боевых дейст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ногодетные матери (отцы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ети-сироты или их законные представител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инвалиды по общему заболеванию в трудоспособном возраст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енсионеры по возрас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ругие льготные категории 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елопроизводитель:                                                                                   Желдак И.В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8:20:00Z</dcterms:created>
  <dc:creator>avo</dc:creator>
  <dc:description/>
  <cp:keywords/>
  <dc:language>en-US</dc:language>
  <cp:lastModifiedBy>Пользователь</cp:lastModifiedBy>
  <cp:lastPrinted>2016-12-23T11:30:00Z</cp:lastPrinted>
  <dcterms:modified xsi:type="dcterms:W3CDTF">2019-01-09T07:00:00Z</dcterms:modified>
  <cp:revision>36</cp:revision>
  <dc:subject/>
  <dc:title>ИНФОРМАЦИЯ</dc:title>
</cp:coreProperties>
</file>