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jc w:val="right"/>
        <w:rPr/>
      </w:pPr>
      <w:r>
        <w:rPr>
          <w:sz w:val="24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ЕКТ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РОССИЙСКАЯ  ФЕДЕРАЦИЯ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ародных депутатов муниципального образования Вт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1560" w:leader="none"/>
          <w:tab w:val="left" w:pos="184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 xml:space="preserve">                  </w:t>
        <w:tab/>
        <w:tab/>
        <w:t xml:space="preserve">                                                          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 утверждении отчета об исполнении бюджета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униципального образования Второвско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4"/>
          <w:szCs w:val="24"/>
        </w:rPr>
        <w:t xml:space="preserve">за 2018 год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итоги исполнения бюджета муниципального образования Второвское за 2018 год, Совет  народных  депутатов  муниципального  образования  Второвское Камешковского района          </w:t>
      </w:r>
      <w:r>
        <w:rPr>
          <w:b/>
          <w:sz w:val="28"/>
          <w:szCs w:val="28"/>
        </w:rPr>
        <w:t>р е ш и л :</w:t>
      </w:r>
    </w:p>
    <w:p>
      <w:pPr>
        <w:pStyle w:val="Heading6"/>
        <w:ind w:firstLine="720"/>
        <w:rPr/>
      </w:pPr>
      <w:r>
        <w:rPr>
          <w:szCs w:val="28"/>
        </w:rPr>
        <w:t>1. Утвердить отчет об исполнении бюджета муниципального образования Второвское за 2018 год по доходам в сумме 24499,8 тыс. рублей, по расходам в сумме 26562,6 тыс. рублей, с превышением расходов над доходами (дефицит бюджета муниципального образования) в сумме 2062,8 тыс. рублей   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о поступлению доходов в бюджет муниципального образования в 2018 году согласно приложению 1 к настоящему решени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о ведомственной структуре расходов бюджета муниципального образования за 2018 год согласно приложению 2 к настоящему решени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 По разделам, подразделам, группам видов расходов классификации расходов бюджета за 2018 год согласно приложению 3 к настоящему решени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По источникам финансирования дефицита бюджета по кодам классификации  источников финансирования дефицитов бюджета за 2018 год согласно приложению 4 к настоящему решени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5.  По выполнению муниципальных программ, предусмотренных к финансированию за счет средств бюджета муниципального образования, за 2018 год согласно приложению 5 к настоящему решени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 момента опубликования в общественно-политической газете Камешковского района «Знамя» и размещению на официальном сайте органов местного самоуправления муниципального образования Второвское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Второвское                                                                                        Е.Н.Соболева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1:00Z</dcterms:created>
  <dc:creator>МО Брызгаловское</dc:creator>
  <dc:description/>
  <cp:keywords/>
  <dc:language>en-US</dc:language>
  <cp:lastModifiedBy>Admin</cp:lastModifiedBy>
  <cp:lastPrinted>2012-04-25T08:49:00Z</cp:lastPrinted>
  <dcterms:modified xsi:type="dcterms:W3CDTF">2019-02-20T11:56:00Z</dcterms:modified>
  <cp:revision>60</cp:revision>
  <dc:subject/>
  <dc:title>                                                                                                                                                        ПРОЕКТ    </dc:title>
</cp:coreProperties>
</file>