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отчета об исполнении бюджета муниципального образования Второвское  Камешковского района                  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3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в 10-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дминистрация муниципального образования Второвское Камешковского района: с. Второво ул. Советская д.2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 Администрация муниципального образования Второвское Каме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 Второвское   Камешковского района Н.Ф. Иг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 дню проведения публичных слушаний предложений от жителей муниципального образования по вопросу, вынесенному на слушания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– жители муниципального образования Второвское – всего 11  человек (список 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отчета об исполнении бюджета муниципального образования Второвское  Камешковского района за 2019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екте отчета об исполнении бюджета муниципального образования Второвское  Камешковского района за 2019 год выступила с информацией заместитель главы администрации, главный бухгалтер   Е.В. Денис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опубликован в общественно-политической газете Камешковского района «Знамя» от 28.02.2020 № 12 (7955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о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обрить проект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чета об исполнении бюджета муниципального образования Второвское  Камешковского района за 2019 год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Считать публичные слушания по проекту </w:t>
      </w:r>
      <w:r>
        <w:rPr>
          <w:sz w:val="28"/>
          <w:szCs w:val="28"/>
        </w:rPr>
        <w:t>отчета об исполнении бюджета муниципального образования Второвское Камешковского района за 2019 год состоявшими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олосовали: «ЗА» Одиннадцать, «ПРОТИВ» нет, «ВОЗДЕРЖАЛИСЬ»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обрить проект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чета об исполнении бюджета муниципального образования Второвское  Камешковского района за 2019 год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Считать публичные слушания по проекту </w:t>
      </w:r>
      <w:r>
        <w:rPr>
          <w:sz w:val="28"/>
          <w:szCs w:val="28"/>
        </w:rPr>
        <w:t>отчета об исполнении бюджета муниципального образования Второвское  Камешковского района за 2019 год состоявшим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Н.Ф. Игонин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Г.Н.Лёв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ind w:left="225" w:hanging="0"/>
      <w:outlineLvl w:val="1"/>
    </w:pPr>
    <w:rPr>
      <w:b/>
      <w:bCs/>
      <w:sz w:val="23"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3"/>
      <w:szCs w:val="23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b/>
      <w:sz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1:00Z</dcterms:created>
  <dc:creator>МО Второвское</dc:creator>
  <dc:description/>
  <cp:keywords/>
  <dc:language>en-US</dc:language>
  <cp:lastModifiedBy>ЖКХ</cp:lastModifiedBy>
  <cp:lastPrinted>2020-03-31T13:21:00Z</cp:lastPrinted>
  <dcterms:modified xsi:type="dcterms:W3CDTF">2020-03-31T10:23:00Z</dcterms:modified>
  <cp:revision>92</cp:revision>
  <dc:subject/>
  <dc:title>ПРОТОКОЛ ПУБЛИЧНЫХ СЛУШАНИЙ</dc:title>
</cp:coreProperties>
</file>