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0                                                                                         №57</w:t>
      </w:r>
    </w:p>
    <w:p>
      <w:pPr>
        <w:pStyle w:val="Normal"/>
        <w:ind w:left="567" w:firstLine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и допол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становление администрации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разования Второвское от 20.07.2016 №179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«Об утверждении муниципальной 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Развитие и модернизация материальн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ехнической базы учреждений культу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униципального образования Второвско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 2016-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торовское, п о с т а н о в л я ю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и дополнения  в постановление администрации муниципального образования Второвское от 20.07.2016 №179 «Об утверждении муниципальной  программы </w:t>
      </w:r>
      <w:r>
        <w:rPr>
          <w:rFonts w:cs="Times New Roman" w:ascii="Times New Roman" w:hAnsi="Times New Roman"/>
          <w:b w:val="false"/>
          <w:sz w:val="28"/>
          <w:szCs w:val="24"/>
        </w:rPr>
        <w:t>«Развитие и модернизация материально-технической базы учреждений культуры муниципального образования Второвское на 2016-2020 годы»:</w:t>
      </w:r>
    </w:p>
    <w:p>
      <w:pPr>
        <w:pStyle w:val="ConsPlusTitle"/>
        <w:widowControl/>
        <w:numPr>
          <w:ilvl w:val="1"/>
          <w:numId w:val="1"/>
        </w:numPr>
        <w:ind w:left="142" w:firstLine="142"/>
        <w:jc w:val="both"/>
        <w:rPr/>
      </w:pPr>
      <w:r>
        <w:rPr/>
        <w:t>Объемы и источники финансирования муниципальной программы в таблице паспорта Программы  изложить в новой редакции: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финансирования Программы составляет  24198,0  тыс. рублей, в том числе  областной бюджет – 22658,5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лей, местный бюджет – 1539,5 тыс. рубле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2016 год – 00,0 тыс. рублей;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2017 год – 00,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- 2018 год –  6311,5 тыс. рублей, в т.ч. областной бюджет – 5996,0 тыс. руб., местный бюджет – 315,5 тыс. руб.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2019 год –  11064,3 тыс. рублей, в т.ч. областной бюджет – 10486,3 тыс. руб., местный бюджет – 578,0 тыс. руб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8"/>
              </w:rPr>
              <w:t>- 2020 год –  6822,2 тыс. рублей, в т.ч. областной бюджет – 6176,2 тыс. руб., местный бюджет – 646,0 тыс. руб.</w:t>
            </w:r>
          </w:p>
        </w:tc>
      </w:tr>
    </w:tbl>
    <w:p>
      <w:pPr>
        <w:pStyle w:val="Normal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5 Программы изложить в новой редакции:</w:t>
      </w:r>
    </w:p>
    <w:p>
      <w:pPr>
        <w:pStyle w:val="Style16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урсное обеспечение муниципальной   Программы  осуществляется  из  средств областного и местного  бюджетов.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ем финансирования мероприятий Программы составляет </w:t>
      </w:r>
      <w:r>
        <w:rPr>
          <w:sz w:val="28"/>
          <w:szCs w:val="28"/>
        </w:rPr>
        <w:t>24198,0 тыс. рублей, в том числе средств областного бюджета – 22658,5 тыс. рублей, средств местного бюджета – 1539,5 тыс. рубл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ый год и плановый период в установленном порядке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ем финансирования Программы за счет средств всех уровней бюджетов на момент реализации программы предусматривается в размере 24198,0  тыс. рублей, в том числе: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szCs w:val="28"/>
        </w:rPr>
        <w:t>- 2016 год – 0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Cs w:val="28"/>
        </w:rPr>
        <w:t>- 2017 год – 00,0 тыс. рубле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Cs w:val="28"/>
        </w:rPr>
        <w:t>- 2018 год –  6311,5 тыс. рублей;</w:t>
      </w:r>
    </w:p>
    <w:p>
      <w:pPr>
        <w:pStyle w:val="Normal"/>
        <w:snapToGrid w:val="false"/>
        <w:jc w:val="both"/>
        <w:rPr/>
      </w:pPr>
      <w:r>
        <w:rPr>
          <w:szCs w:val="28"/>
        </w:rPr>
        <w:t>- 2019 год –  11064,3 тыс. рубле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Cs w:val="28"/>
        </w:rPr>
        <w:t>- 2020 год –  6822,2 тыс. рублей;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ень основных мероприятий Программы представлены в Приложении №1 к программ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</w:rPr>
        <w:t>Приложение №1 к Программе изложить в новой редакции согласно приложению №1 к настоящему постановлению.</w:t>
      </w:r>
      <w:r>
        <w:rPr>
          <w:sz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Второвское №102 от 07.11.2019 «О внесении изменений и дополнений в постановление администрации муниципального образования Второвское от 20.07.2016 №179 «Об утверждении муниципальной  программы «Развитие и модернизация материально-технической базы учреждений культуры муниципального образования Второвское на 2016-2020 годы» (в редакции от 15.02.2018 №11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Второвское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tor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торовское                                   Е.А.Ерлы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</w:t>
      </w:r>
    </w:p>
    <w:p>
      <w:pPr>
        <w:pStyle w:val="ConsPlusNormal"/>
        <w:widowControl/>
        <w:ind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Style16"/>
        <w:ind w:left="75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84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9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Второвское от 10.08.2020 №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/>
      </w:pPr>
      <w:r>
        <w:rPr>
          <w:color w:val="000000"/>
          <w:szCs w:val="22"/>
        </w:rPr>
        <w:t xml:space="preserve">к муниципальной программе </w:t>
      </w:r>
      <w:r>
        <w:rPr>
          <w:color w:val="000000"/>
          <w:sz w:val="22"/>
          <w:szCs w:val="22"/>
        </w:rPr>
        <w:t xml:space="preserve"> «</w:t>
      </w:r>
      <w:r>
        <w:rPr/>
        <w:t xml:space="preserve">Развитие 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/>
      </w:pPr>
      <w:r>
        <w:rPr/>
        <w:t>модернизация материально-технической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/>
      </w:pPr>
      <w:r>
        <w:rPr/>
        <w:t xml:space="preserve"> </w:t>
      </w:r>
      <w:r>
        <w:rPr/>
        <w:t>базы учреждений культуры муниципальног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 w:val="22"/>
          <w:szCs w:val="22"/>
        </w:rPr>
      </w:pPr>
      <w:r>
        <w:rPr/>
        <w:t xml:space="preserve"> </w:t>
      </w:r>
      <w:r>
        <w:rPr/>
        <w:t>образования Второвское на 2016-2020 годы»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709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основных мероприятий Программы </w:t>
      </w:r>
      <w:r>
        <w:rPr>
          <w:b/>
          <w:sz w:val="28"/>
        </w:rPr>
        <w:t>«Развитие и модернизация материально-технической базы учреждений культуры муниципального образования Второвское на 2016-2020 годы»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991"/>
        <w:gridCol w:w="978"/>
        <w:gridCol w:w="1843"/>
        <w:gridCol w:w="1843"/>
        <w:gridCol w:w="2268"/>
        <w:gridCol w:w="2126"/>
      </w:tblGrid>
      <w:tr>
        <w:trPr>
          <w:trHeight w:val="644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-3" w:hanging="0"/>
              <w:contextualSpacing/>
              <w:jc w:val="both"/>
              <w:rPr/>
            </w:pPr>
            <w:r>
              <w:rPr>
                <w:color w:val="00000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left="-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 и 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-3"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1271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</w:rPr>
              <w:t>Развитие и модернизация материально-технической базы учреждений культуры муниципального образования Второвское на 2014-2016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ремонт помещения актового зала и сцены (1-3 этап) МУК «ДК п.Мирны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,00 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ремонт отмостки, пандуса МУК «ДК п.Мирны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ремонт фасада МУК «ДК п.Мирны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й ремонт помещений МУК «ДК с.Гор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козырьков, текущий ремонт стен МУК «ДК с.Гор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 водоснабжения, водоотведения, электромонтажные работы МУК «ДК с.Гор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4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кровли МУК «ДК с.Давыдо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23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ройство подвесных потол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К «ДК с.Давыдо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8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очные работы МУК «ДК с.Давыдово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 водоснабжения, водоотведения, электромонтажные работы МУК «ДК с.Горк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и приобретение  материалов МУК «ДК с.Горки», МУК ДК с. Второво, МУК ДК с.Давыд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110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1048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5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онт и приобретение  материалов МУК «ДК с.Горки», МУК ДК с.Давыдово, МУК ДК с.Второ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68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617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6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  <w:tr>
        <w:trPr>
          <w:trHeight w:val="31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3" w:firstLine="3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 xml:space="preserve">24198,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2265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3" w:firstLine="3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21:00Z</dcterms:created>
  <dc:creator>Профи</dc:creator>
  <dc:description/>
  <cp:keywords/>
  <dc:language>en-US</dc:language>
  <cp:lastModifiedBy>Vtorovo</cp:lastModifiedBy>
  <cp:lastPrinted>2020-08-19T15:58:00Z</cp:lastPrinted>
  <dcterms:modified xsi:type="dcterms:W3CDTF">2020-08-19T12:59:00Z</dcterms:modified>
  <cp:revision>3</cp:revision>
  <dc:subject/>
  <dc:title/>
</cp:coreProperties>
</file>