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 </w:t>
      </w:r>
      <w:r>
        <w:rPr>
          <w:bCs/>
        </w:rPr>
        <w:t>за отчетный период с 01 января 2019 года по 31 декабря 2019 год,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  <w:r>
        <w:rPr>
          <w:bCs/>
        </w:rPr>
        <w:t>по состоянию на 01 августа 2020 года депутатов Совета народных депутатов муниципального образования Второвское Камешковского района, а также их супругов и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84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275"/>
        <w:gridCol w:w="1276"/>
        <w:gridCol w:w="1701"/>
        <w:gridCol w:w="1134"/>
        <w:gridCol w:w="992"/>
        <w:gridCol w:w="993"/>
        <w:gridCol w:w="992"/>
        <w:gridCol w:w="1134"/>
        <w:gridCol w:w="1276"/>
        <w:gridCol w:w="2126"/>
        <w:gridCol w:w="2126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Павел Александро-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-ного образования Второвское Камешковс-кого района по избиратель-ному округу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7 07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/4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           БМВ 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Ольг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-ного образования Второвское Камешковс-кого района по избиратель-ному округу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2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-ного образования Второвское Камешковс-кого района по избиратель-ному округу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7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НАВ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Восх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Екате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муниципаль-ного образования Второвское Камешковс-кого района по избиратель-ному окру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0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лександр Александро-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-ного образования Второвское Камешковс-кого района по избиратель-ному округу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88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VOTA-COROL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 3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дак Ирина Валентинов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-ного образования Второвское Камешковс-кого района по избиратель-ному округу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9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Passat 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а Ольг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муниципаль-ного образования Второвское Камешковс-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иратель-ному округу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5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A 10 LADA VEST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0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Восх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асили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муниципаль-ного образования Второвское Камешковс-кого района по избиратель-ному окру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Опель А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55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ргей Александро-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-ного образования Второвское Камешковс-кого района по избиратель-ному окру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9 303,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Валентинов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-ного образования Второвское Камешковс-кого района по избиратель-ному округу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2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6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5:00Z</dcterms:created>
  <dc:creator>ЖКХ</dc:creator>
  <dc:description/>
  <cp:keywords/>
  <dc:language>en-US</dc:language>
  <cp:lastModifiedBy>ЖКХ</cp:lastModifiedBy>
  <cp:lastPrinted>2021-01-28T11:17:00Z</cp:lastPrinted>
  <dcterms:modified xsi:type="dcterms:W3CDTF">2021-01-28T10:31:00Z</dcterms:modified>
  <cp:revision>16</cp:revision>
  <dc:subject/>
  <dc:title/>
</cp:coreProperties>
</file>