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3.2021 г.                                                                                        № 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и дополнений в  постановление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 Второвское</w:t>
      </w:r>
    </w:p>
    <w:p>
      <w:pPr>
        <w:pStyle w:val="Normal"/>
        <w:rPr/>
      </w:pPr>
      <w:r>
        <w:rPr>
          <w:i/>
        </w:rPr>
        <w:t>от 31.10.2012 №78 «Об организации уличной торговли</w:t>
      </w:r>
    </w:p>
    <w:p>
      <w:pPr>
        <w:pStyle w:val="Normal"/>
        <w:rPr/>
      </w:pPr>
      <w:r>
        <w:rPr>
          <w:i/>
        </w:rPr>
        <w:t>на территории муниципального образования Второвско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полномочий, предусмотренных п.7 статьи 14 Федерального закона от 06.10.2003г. № 131 « Об общих принципах организации местного самоуправления в РФ», для обеспечения жителей поселения услугами торговли, руководствуясь Уставом муниципального образования Второвское Камешковского района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следующие изменения и дополнения  в постановление администрации муниципального образования Второвское  от 31.10.2012 №78 «Об организации уличной торговли на территории муниципального образования Втор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согласно приложения №1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постановления  возложить на заместителя  главы администрации  муниципального образования Второвское   Ерлыкину  Е.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вское  Камешковского района                                                  С.В. Левина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МО Второвское от 12.03.2021  №18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МЕСТ УЛИЧНОЙ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Вто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.Мирный ул.Центральная (у здания магазина МТП «Восход») -только пром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.Волковойно (у здания администрации) –только пром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.Горки (у здания ДК ) –только промтов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.Давыдово (у здания магазина Оргтрудовского ПО, у здания администрации) – только пром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.Второво, ул. Советская, д.22в – только промтов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7:00Z</dcterms:created>
  <dc:creator>Профи</dc:creator>
  <dc:description/>
  <cp:keywords/>
  <dc:language>en-US</dc:language>
  <cp:lastModifiedBy>Профи</cp:lastModifiedBy>
  <dcterms:modified xsi:type="dcterms:W3CDTF">2021-03-19T08:00:00Z</dcterms:modified>
  <cp:revision>2</cp:revision>
  <dc:subject/>
  <dc:title/>
</cp:coreProperties>
</file>