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ёта об исполнении бюджета муниципального образования Второвское Камешковского района Владимирской област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униципального образования Второвское Камешковского района: с. Второво ул. Советская д.22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дминистрация муниципального образования Второвское К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а С.В.– глава администрации муниципального образования Второвское Камеш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проведения публичных слушаний предложений от жителей муниципального образования по вопросу, вынесенному на слушания,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жители муниципального образования Второвское – всего 12  человек (список 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отчёта об исполнении бюджета муниципального образования Второвское Камешковск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отчёта об исполнении бюджета муниципального  образования Второвское Камешковского района за 2020 год выступила с информацией заместитель главы администрации,  главный бухгалтер Е. В. Денисо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Желдак И.В.– ознакомьте с заключением контрольно–счётной комиссии К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 – зачитала заключение от КСК Камешковского района, полученное 26.03.2021 г. № 01-14-079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едложенный проект отчёта об исполнении бюджета муниципального образования Второвское Камешковского района за 2020 год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________________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________________                                    И.В. Жел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3"/>
      <w:szCs w:val="23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1:00Z</dcterms:created>
  <dc:creator>МО Второвское</dc:creator>
  <dc:description/>
  <cp:keywords/>
  <dc:language>en-US</dc:language>
  <cp:lastModifiedBy>ЖКХ</cp:lastModifiedBy>
  <cp:lastPrinted>2021-03-31T11:08:00Z</cp:lastPrinted>
  <dcterms:modified xsi:type="dcterms:W3CDTF">2021-03-31T08:09:00Z</dcterms:modified>
  <cp:revision>80</cp:revision>
  <dc:subject/>
  <dc:title>ПРОТОКОЛ ПУБЛИЧНЫХ СЛУШАНИЙ</dc:title>
</cp:coreProperties>
</file>