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 муниципального образования Втор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ешковс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80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pacing w:val="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8.02.2022                                                                                                           № 73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Об утверждении ключевых показателей</w:t>
      </w:r>
    </w:p>
    <w:p>
      <w:pPr>
        <w:pStyle w:val="Style15"/>
        <w:spacing w:before="0" w:after="0"/>
        <w:rPr/>
      </w:pPr>
      <w:r>
        <w:rPr>
          <w:i/>
          <w:color w:val="000000"/>
          <w:szCs w:val="27"/>
        </w:rPr>
        <w:t>и их целевых значений, индикативных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показателей при осуществлении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муниципального жилищного контроля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Второвское Камешковского района</w:t>
      </w:r>
    </w:p>
    <w:p>
      <w:pPr>
        <w:pStyle w:val="Style15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5 статьи 30 Федерального закона от 31.07.2020                № 248-ФЗ «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, руководствуясь Уставом муниципального образования Второвское Камешковского района</w:t>
      </w:r>
      <w:r>
        <w:rPr>
          <w:color w:val="000000"/>
          <w:sz w:val="28"/>
          <w:szCs w:val="28"/>
        </w:rPr>
        <w:t>,   </w:t>
      </w:r>
      <w:r>
        <w:rPr>
          <w:sz w:val="28"/>
          <w:szCs w:val="28"/>
        </w:rPr>
        <w:t xml:space="preserve">Совет народных депутатов муниципального образования Второвское Камешковского района  </w:t>
      </w:r>
      <w:r>
        <w:rPr>
          <w:spacing w:val="8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ab/>
        <w:t>   1</w:t>
      </w:r>
      <w:r>
        <w:rPr>
          <w:color w:val="000000"/>
          <w:sz w:val="28"/>
          <w:szCs w:val="28"/>
        </w:rPr>
        <w:t>. Утвердить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лючевые показатели жилищного контроля и их целевые значения согласно приложению № 1 к настоящему решению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дикативные показатели муниципального жилищного контроля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 </w:t>
      </w:r>
      <w:r>
        <w:rPr>
          <w:bCs/>
          <w:sz w:val="28"/>
          <w:szCs w:val="28"/>
        </w:rPr>
        <w:t xml:space="preserve">Настоящее решение подлежит  опубликованию в Камешковской районной газете «Знамя»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Второвск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шковского района </w:t>
        <w:tab/>
        <w:tab/>
        <w:t xml:space="preserve">                                                        Е.Н. Соб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 №1 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к решению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Второвское Камешковского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района от</w:t>
      </w:r>
      <w:r>
        <w:rPr>
          <w:color w:val="000000"/>
          <w:sz w:val="27"/>
          <w:szCs w:val="27"/>
        </w:rPr>
        <w:t> </w:t>
      </w:r>
      <w:r>
        <w:rPr>
          <w:color w:val="000000"/>
          <w:szCs w:val="27"/>
        </w:rPr>
        <w:t>18.02.2022 № 73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ючевые показатели муниципального жилищного контроля в муниципальном образовании Второвское Камешковского района Владимирской области и их целевые значения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040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ючевые показатели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%)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ия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 должностного лица администрации МО Второвское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-2%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 мероприятий, отмененных должностным лицом администрации МО Второвское и (или) судом, от общего количества реше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%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Приложение  №2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  <w:t>Второвское Камешковского</w:t>
      </w:r>
    </w:p>
    <w:p>
      <w:pPr>
        <w:pStyle w:val="Style15"/>
        <w:spacing w:before="0" w:after="0"/>
        <w:jc w:val="right"/>
        <w:rPr>
          <w:color w:val="000000"/>
          <w:szCs w:val="27"/>
        </w:rPr>
      </w:pPr>
      <w:r>
        <w:rPr>
          <w:szCs w:val="28"/>
        </w:rPr>
        <w:t>района о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7"/>
        </w:rPr>
        <w:t>18.02.2022 № 73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Индикативные показатели муниципального  жилищного контроля на территории  муниципального образования Второвское Камешковского района Владимирской област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личество обращений граждан и организаций о нарушении обязательных требований, поступивших в орган муниципального жилищного контроля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личество проведенных органом муниципального жилищного контроля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оличество выявленных органом муниципального жилищного контроля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оличество устраненных нарушений обязательных требован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количество профилактических мероприятий (указать количественные значения);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количество выданных предостережений (указать количественные значения)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дикативные показатели, характеризующие объем задействованных трудовых ресурсов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2.1. Количество штатных единиц (чел.)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2.2.  Нагрузка контрольных мероприятий на работников контрольного органа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м / Кр= Нк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м – количество контрольных мероприятий (ед.)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 – количество инспекторов контрольного органа (ед.)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к – нагрузка на 1 инспектора (ед.)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8:00Z</dcterms:created>
  <dc:creator>Профи</dc:creator>
  <dc:description/>
  <cp:keywords/>
  <dc:language>en-US</dc:language>
  <cp:lastModifiedBy>AdminPC</cp:lastModifiedBy>
  <cp:lastPrinted>2022-02-21T11:34:00Z</cp:lastPrinted>
  <dcterms:modified xsi:type="dcterms:W3CDTF">2022-02-21T08:35:00Z</dcterms:modified>
  <cp:revision>9</cp:revision>
  <dc:subject/>
  <dc:title/>
</cp:coreProperties>
</file>