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муниципального образования Вт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3.2022                                                                                                              № 16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 проведении публичных слушаний</w:t>
      </w:r>
    </w:p>
    <w:p>
      <w:pPr>
        <w:pStyle w:val="Normal"/>
        <w:rPr/>
      </w:pPr>
      <w:r>
        <w:rPr>
          <w:i/>
        </w:rPr>
        <w:t>по проекту отчета об исполнении</w:t>
      </w:r>
    </w:p>
    <w:p>
      <w:pPr>
        <w:pStyle w:val="Normal"/>
        <w:rPr>
          <w:i/>
          <w:i/>
        </w:rPr>
      </w:pPr>
      <w:r>
        <w:rPr>
          <w:i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i/>
        </w:rPr>
        <w:t>Второвское Камешковского района за 2021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решением Совета народных депутатов муниципального образования Второвское Камешковского района от 27.02.2013 № 5 «Об утверждении Положения о публичных слушаниях в муниципальном образовании Второвско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Назначить публичные слушания по проекту отчета об исполнении бюджета муниципального образования Второвское Камешковского района                        за 2021 год на 30 марта 2022 года в 10.00 часов в здании администрации муниципального образования Второвское (с. Второво, ул. Советская, д.22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Для участия в публичных слушаниях приглашается население муниципального образования Второвское Камеш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Заместителю главы администрации, главному бухгалтеру подготовить основные параметры проекта отчета об исполнении бюджета муниципального образования Второвское Камешковского района за 2021 год и опубликовать их в районной газете «Знам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Ведущему специалисту по ведению делопроизводства МУ «УЖКХ МО Второвс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ем предложений граждан в письменном виде до проведения слушаний и во время их проведения, а также ведение проток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убликовать в районной газете «Знамя» сообщение о результатах публичных слушаний 01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. Настоящее постановление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вское Камешковского района                                                         Е.Н.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Е СООБЩ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дминистрация муниципального образования Второвское Камешковского района объявляет о проведении публичных слушаний по проекту отчета об исполнении бюджета муниципального образования Второвское Камешковского района за 2021 год в здании администрации муниципального образования Второвское Камешковского района 30 марта  2022 года в 10-00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глашаются жители муниципального образования Второвско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Вт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</w:tabs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 </w:t>
        <w:tab/>
        <w:t xml:space="preserve">                                                                                             № </w:t>
      </w:r>
    </w:p>
    <w:p>
      <w:pPr>
        <w:pStyle w:val="Normal"/>
        <w:jc w:val="both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б утверждении отчета об исполнении бюджет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муниципального образования Второвск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</w:rPr>
        <w:t xml:space="preserve">Камешковского района за 2021 го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тоги исполнения бюджета муниципального образования Второвское Камешковского района за 2021 год, Совет  народных  депутатов  муниципального  образования  Второвское Камешковского района р е ш и 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тчет об исполнении бюджета муниципального образования Второвское Камешковского района за 2021 год по доходам в сумме 27 618,3 тыс. рублей, по расходам в сумме 24 756,0 тыс. рублей, с превышением доходов  над расходами (профицит бюджета муниципального образования) в сумме 2862,3 тыс. рублей   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о поступлению доходов в бюджет муниципального образования в 2021 году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о ведомственной структуре расходов бюджета муниципального образования за 2021 год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о разделам, подразделам, группам видов расходов классификации расходов бюджета за 2021 год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По источникам финансирования дефицита бюджета по кодам классификации  источников финансирования дефицитов бюджета за 2021 год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 По выполнению муниципальных программ, предусмотренных к финансированию за счет средств бюджета муниципального образования, за 2021 год согласно приложению 5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момента опубликования в общественно-политической газете Камешковского района «Знамя» и подлежит размещению на официальном сайте органов местного самоуправления муниципального образования Второвское Камеш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Второвск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мешковского района                                                                        Е.Н.Собол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полным текстом проекта решения можно ознакомиться на официальном сайте органов местного самоуправления муниципального образования Второвское Камешковского района по адресу: </w:t>
      </w:r>
      <w:hyperlink r:id="rId2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http://www.admvtorovo.ru/</w:t>
        </w:r>
      </w:hyperlink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tor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0:00Z</dcterms:created>
  <dc:creator>Vtorovo Administrasion</dc:creator>
  <dc:description/>
  <cp:keywords/>
  <dc:language>en-US</dc:language>
  <cp:lastModifiedBy>AdminPC</cp:lastModifiedBy>
  <cp:lastPrinted>2022-03-15T09:03:00Z</cp:lastPrinted>
  <dcterms:modified xsi:type="dcterms:W3CDTF">2022-03-15T06:04:00Z</dcterms:modified>
  <cp:revision>9</cp:revision>
  <dc:subject/>
  <dc:title>РАСПОРЯЖЕНИЕ</dc:title>
</cp:coreProperties>
</file>