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тор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9                                                                                  №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 утверждении муниципальной 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Пожарная безопасность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муниципального образования Второвское сель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еление Камешковского района на 2019 год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лановый период 2020 и 2021 годов» (с изме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04.07.2019 №5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69-ФЗ «О пожарной безопасности», законом Владимирской области от 03.12.2004 №228-ОЗ «О системе обеспечения пожарной безопасности во Владимирской области», руководствуясь Уставом муниципального образования Второвское и в целях предотвращения гибели и травматизма людей на пожарах и общего улучшения противопожарного состояния на территории муниципального образования Второвское, 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«</w:t>
      </w:r>
      <w:r>
        <w:rPr>
          <w:rFonts w:cs="Times New Roman" w:ascii="Times New Roman" w:hAnsi="Times New Roman"/>
          <w:sz w:val="28"/>
          <w:szCs w:val="40"/>
        </w:rPr>
        <w:t>Пожарная безопасность на территории МО Второвское сельское поселение Камешковского района на 2019 год и на плановый период 2020 и 2021 годов</w:t>
      </w:r>
      <w:r>
        <w:rPr>
          <w:rFonts w:cs="Times New Roman" w:ascii="Times New Roman" w:hAnsi="Times New Roman"/>
          <w:b/>
          <w:sz w:val="28"/>
          <w:szCs w:val="40"/>
        </w:rPr>
        <w:t>» (</w:t>
      </w:r>
      <w:r>
        <w:rPr>
          <w:rFonts w:cs="Times New Roman" w:ascii="Times New Roman" w:hAnsi="Times New Roman"/>
          <w:sz w:val="28"/>
          <w:szCs w:val="28"/>
        </w:rPr>
        <w:t>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Финансирование программы ««</w:t>
      </w:r>
      <w:r>
        <w:rPr>
          <w:rFonts w:cs="Times New Roman" w:ascii="Times New Roman" w:hAnsi="Times New Roman"/>
          <w:sz w:val="28"/>
          <w:szCs w:val="40"/>
        </w:rPr>
        <w:t>Пожарная безопасность на территории МО Второвское сельское поселение Камешковского района на 2019 год и на плановый период 2020 и 2021 годов</w:t>
      </w:r>
      <w:r>
        <w:rPr>
          <w:rFonts w:cs="Times New Roman" w:ascii="Times New Roman" w:hAnsi="Times New Roman"/>
          <w:b/>
          <w:sz w:val="28"/>
          <w:szCs w:val="40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существить за счет бюджета муниципального образования Втор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Камешковской районной газете «Знамя» и размещению на официальном сайте администрации муниципального образования Второвское Камешковского района в информационно-телекоммуникационной сети «Интернет.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Второвское                        Н.Ф.Игон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а 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Второвское Камешковского района  от 14.05.2019г.  № 37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Пожарная безопасность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 Второвское сельское поселение Камешков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19 год и на плановый период 2020 и 2021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sz w:val="44"/>
          <w:szCs w:val="4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b/>
          <w:sz w:val="28"/>
          <w:szCs w:val="40"/>
        </w:rPr>
        <w:t xml:space="preserve">«Пожарная безопасность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МО Второвское сельское поселение Камешк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40"/>
        </w:rPr>
        <w:t>на 2019 год и на плановый период 2020 и 2021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«Пожарная безопасность на территории МО Второвское сельское поселение Камешковского района  на 2019 год и на плановый период 2020 и 2021 годов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торовское Камешковского район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торовское Камешковского район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-координатор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торовское Камешковского район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ЖКХ МО Второвское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МО Второвское сельское поселение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индикатор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целью Программы является усиление системы противопожарной защиты </w:t>
            </w:r>
            <w:r>
              <w:rPr>
                <w:rFonts w:cs="Times New Roman" w:ascii="Times New Roman" w:hAnsi="Times New Roman"/>
                <w:sz w:val="24"/>
              </w:rPr>
              <w:t xml:space="preserve">муниципального образования Второвское сельское пос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укрепления пожарной безопасности,  уменьшение материального ущерба от пожаров,</w:t>
            </w:r>
            <w:r>
              <w:rPr>
                <w:rFonts w:cs="Times New Roman" w:ascii="Times New Roman" w:hAnsi="Times New Roman"/>
                <w:sz w:val="24"/>
              </w:rPr>
              <w:t xml:space="preserve"> создание условий для  организации добровольной пожарной охраны (далее ДПО), а также для участия граждан в обеспечении первичных мер пожарной безопасности в иных формах, повышение эффективности проводимой противопожарной пропаганды с населением, повышение подготовленности населения в области пожарной безопасно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и плановый период 2020 и 2021 год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подпрограмм (при их наличии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МО Второвское сельское поселение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г. – 780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г. – 880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г. –  780 0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МО Второвское Камешковского район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я программными методами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</w:t>
      </w:r>
      <w:r>
        <w:rPr>
          <w:sz w:val="28"/>
          <w:lang w:val="ru-RU"/>
        </w:rPr>
        <w:t>муниципального образования Второвское сельское поселение</w:t>
      </w:r>
      <w:r>
        <w:rPr>
          <w:sz w:val="28"/>
        </w:rPr>
        <w:t xml:space="preserve"> 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4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Основной целью Программы является усиление системы противопожарной защиты </w:t>
      </w:r>
      <w:r>
        <w:rPr>
          <w:rFonts w:cs="Times New Roman" w:ascii="Times New Roman" w:hAnsi="Times New Roman"/>
          <w:sz w:val="28"/>
        </w:rPr>
        <w:t xml:space="preserve">муниципального образования Второвское сельское поселение, </w:t>
      </w:r>
      <w:r>
        <w:rPr>
          <w:rFonts w:cs="Times New Roman" w:ascii="Times New Roman" w:hAnsi="Times New Roman"/>
          <w:sz w:val="28"/>
          <w:szCs w:val="24"/>
        </w:rPr>
        <w:t>создание необходимых условий для укрепления пожарной безопасности,  уменьшение материального ущерба от пожаров,</w:t>
      </w:r>
      <w:r>
        <w:rPr>
          <w:rFonts w:cs="Times New Roman" w:ascii="Times New Roman" w:hAnsi="Times New Roman"/>
          <w:sz w:val="28"/>
        </w:rPr>
        <w:t xml:space="preserve"> создание условий для  организации добровольной пожарной охраны (далее ДПО), а также для участия граждан в обеспечении первичных мер пожарной безопасности в иных формах, повышение эффективности проводимой противопожарной пропаганды с населением, повышение подготовленности населения в области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мках настоящей Программы должны быть решены основные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защита жизни и здоровья граждан, их имущества, муниципального имущества, а также имущества организаций от пожаров и ограничение их последствий,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  пожаротушения, повышение объема знаний и навыков в области пожарной безопасности руководителей, должностных лиц, членов добровольной пожарной дружин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Для достижения целей Программы и решения основных задач необходимо решить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о взаимодействию с государственной противопожарной служ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стройство, содержание и ремонт источников противопожарного водоснабжения, подъездных путей к ним для пожарных автомоби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обучения и периодической подготовки руководителей, должностных лиц, лиц, ответственных за пожарную безопасность муниципальных учреждений, персонала, работников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информационного обеспечения и противопожарной пропаганды, информирования населения о принятых органами местного самоуправления  решениях по обеспечению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населения мерам пожарной безопасности и действиям при пож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иод действия Программы - 3 года (2019-2021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усмотренные в Программе мероприятия (Приложение 1) имеют характер первичных мер пожарной безопасности и ставят своей целью решение  проблем укрепления противопожарной защиты территории </w:t>
      </w:r>
      <w:r>
        <w:rPr>
          <w:rFonts w:cs="Times New Roman" w:ascii="Times New Roman" w:hAnsi="Times New Roman"/>
          <w:sz w:val="28"/>
        </w:rPr>
        <w:t xml:space="preserve"> МО Второвское сельское поселение</w:t>
      </w:r>
      <w:r>
        <w:rPr>
          <w:rFonts w:cs="Times New Roman" w:ascii="Times New Roman" w:hAnsi="Times New Roman"/>
          <w:sz w:val="28"/>
          <w:szCs w:val="24"/>
        </w:rPr>
        <w:t xml:space="preserve">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Сроки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Программа рассчитана на 2019 – 2021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ограмма предполагает достижение к 2021 году основных целей, сформулированных в настоящей Программе, в части снижения риска пожаров до социально приемлемого уровня, включая сокращение числа погибших и получивших травмы в результате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явленный срок реализации Программы является необходимым и достаточным для получения ощутимых, общественно значимых результатов реализации мероприят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Меньший срок реализации Программы не позволит в полной мере оценить полученный результат и эффективность принятых мер государственной поддержки для создания комфортной и безопасной жизни населения области.</w:t>
        <w:br/>
        <w:t xml:space="preserve">     Больший срок реализации Программы приведет к возрастанию неопределенности, и без того присутствующей благодаря специфике рассматриваем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Ресурсное обеспечение и технико-экономическое обоснование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ограмма реализуется за счет средств бюджета сельского поселения в 2019 – 2021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поселения.     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рамках реализации Программы предусматривается осуществлять мониторинг ее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онкретные количественные и качественные оценки социальных, экологических и экономических результатов реализации Программы будут осуществляться по каждому мероприятию. При этом под результатами реализации Программы поним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нижение рисков пожаров и смягчение возможных и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безопасности населения и защищенности критически важных объектов от угроз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циальные последствия выражаются качественными и количественными показателями, характеризующими улучшение исходной демографической ситуации, здоровья и трудоспособности населения в результате реализации мероприятий Программы, а также масштабами работ по социальной реабилитаци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Экологические последствия выражаются качественными и количественными показателями, характеризующими улучшение исходного состоя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Экономическая эффективность мероприятий Программы в связи со спецификой решаемых проблем может быть прямой и косв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ямая экономическая эффективность подразумевает снижение затрат на достижение целей мероприятий Программы, а косвенная - снижение экономического ущерба, полученного в результате пожаров.</w:t>
        <w:br/>
        <w:t xml:space="preserve">       Экономическая эффективность мероприятий Программы, обеспечивающих снижение рисков пожаров и повышение безопасности населения и защищенности критически важных объектов, может быть оценена путем сравнения размера предотвращенного ущерба от социальных, экологических и экономических последствий пожаров с размером затрат на эти мероприятия и размером непредотвращенного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Экономическая эффективность и результативность реализации Программы, в основном, зависят от степени достижения целев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Экономическая эффективность мероприятий Программы, обеспечивающих снижение рисков пожаров и повышение уровня защиты критически важных объектов и населения, оценивается путем сравнения суммы предотвращенного ущерба от социальных, экологических и экономических последствий пожаров с затратами на каждое мероприяти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бъемы финансирования Программы утверждается ежегодно при разработке бюджет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Перечень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еречень программных мероприятий с указанием сроков и результатов их реализации, исполнителей, объемов финансирования по годам представлен в приложении N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Прогноз ожидаемых результатов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В результате Программы ожи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лучшение противопожарной обстановки и создание безопасной среды для </w:t>
        <w:br/>
        <w:t>проживания населения на территории сельского поселения;</w:t>
        <w:br/>
        <w:t>- совершенствование местной противопожар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и развитие добровольных пожарных дружин в сельских населенных пунктах.</w:t>
        <w:br/>
        <w:t xml:space="preserve">       К количественным показателям реализации Программы относятся:</w:t>
        <w:br/>
        <w:t>- увеличение количества оборудованных, в соответствии с правилами пожарной безопасности, пожарных водое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- увеличение средств социальной рекламы и пропаганды направленной на </w:t>
        <w:br/>
        <w:t>соблюдение мер противопожарной безопасности.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8. Система целевых индик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/>
        <w:t>Целевые индикаторы программы</w:t>
      </w:r>
    </w:p>
    <w:tbl>
      <w:tblPr>
        <w:tblW w:w="105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1134"/>
        <w:gridCol w:w="1134"/>
        <w:gridCol w:w="1134"/>
        <w:gridCol w:w="1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пожаров на территории населенных пунктов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травматизма, гибели людей на пожарах (%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минерализованных полос (противопожарных разрывов (к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етодика оценки эффективности реализации муниципальной Программы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Оценка эффективности реализации целевых индикаторов Программы производится путем сравнения фактически достигнутых значений основных целевых индикаторов с установленными Программой значениями на основе расчетов по следующим форму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Коэффициент эффективности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4"/>
        </w:rPr>
        <w:t>-го целевого индикатора Программы рассчитыва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i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Фi</m:t>
              </m:r>
            </m:num>
            <m:den>
              <m:r>
                <w:rPr>
                  <w:rFonts w:ascii="Cambria Math" w:hAnsi="Cambria Math"/>
                </w:rPr>
                <m:t xml:space="preserve">Hi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Ф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фактическое значение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4"/>
        </w:rPr>
        <w:t>-го целевого индикатора, достигнутое в ходе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— нормативное значение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4"/>
        </w:rPr>
        <w:t>-го целевого индикатора, утвержденное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4"/>
        </w:rPr>
        <w:t>=[1...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4"/>
        </w:rPr>
        <w:t>] — порядковый номер целевого индикатора из общего количества индикаторов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Оценка эффективности реализации Программы в целом определяется на основе расчетов итоговой сводной оценки по следующей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Ki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пл</m:t>
              </m:r>
            </m:num>
            <m:den>
              <m:r>
                <w:rPr>
                  <w:rFonts w:ascii="Cambria Math" w:hAnsi="Cambria Math"/>
                </w:rPr>
                <m:t xml:space="preserve">Fф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Э — эффективность реализации Программы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Σ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ki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— сумма коэффициентов эффективности реализации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4"/>
        </w:rPr>
        <w:t>-ых целевых индикаторов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— количество индикаторов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4"/>
        </w:rPr>
        <w:t>пл — плановая сумма финансирования по Программе, предусмотренная на реализацию программных мероприятий в отчет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4"/>
        </w:rPr>
        <w:t>ф — сумма расходов на реализацию Программы на конец отчет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4"/>
        </w:rPr>
        <w:t>При значении комплексного показателя эффективности реализации Программы свыше 80 % эффективность реализации Программы признается высокой, при значении 80 % и менее — низкой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Cs w:val="false"/>
          <w:spacing w:val="2"/>
          <w:sz w:val="28"/>
          <w:szCs w:val="38"/>
        </w:rPr>
      </w:pPr>
      <w:r>
        <w:rPr>
          <w:bCs w:val="false"/>
          <w:spacing w:val="2"/>
          <w:sz w:val="28"/>
          <w:szCs w:val="38"/>
        </w:rPr>
        <w:t>9. Организация управления Программой и контроль за ходом ее реализации</w:t>
      </w:r>
    </w:p>
    <w:p>
      <w:pPr>
        <w:pStyle w:val="Heading3"/>
        <w:shd w:fill="FFFFFF" w:val="clear"/>
        <w:spacing w:before="375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Управление Программой и контроль за ходом ее реализации осуществляет Администрация муниципального образования Второвскок Камешковского района, кото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дет отчетность и мониторинг реализации Программы;</w:t>
        <w:br/>
        <w:t>б) направляет по запросам необходимую информацию о реализации Программы;</w:t>
        <w:br/>
        <w:t>в) ежегодно подготавливает обоснованные предложения по уточнению перечня программных мероприятий, целевых индикаторов и показателей, затрат по программным мероприятиям, составу исполнителей;</w:t>
        <w:br/>
        <w:t>г) ежегодно до 01 марта подготавливает доклад о ходе реализации Программы и использовании финансов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ет размещение в средствах массовой информации основных сведений о ходе и результатах реализации Программы, финансировании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средств, выделяемых на реализацию программных мероприятий.</w:t>
        <w:br/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муниципальной программе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40"/>
        </w:rPr>
        <w:t xml:space="preserve">«Пожарная безопасность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МО Второвское сельское посе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eastAsia="Times New Roman" w:cs="Times New Roman" w:ascii="Times New Roman" w:hAnsi="Times New Roman"/>
          <w:sz w:val="24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40"/>
        </w:rPr>
        <w:t xml:space="preserve">Камешковского района на 2019 год и 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плановый период 2020 и 2021 годов»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40"/>
        </w:rPr>
        <w:t xml:space="preserve">«Пожарная безопасность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МО Второвское сельское поселение Камешк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9 год и на плановый период 2020 и 2021 годов»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34"/>
        <w:gridCol w:w="1813"/>
        <w:gridCol w:w="1255"/>
        <w:gridCol w:w="1391"/>
        <w:gridCol w:w="972"/>
        <w:gridCol w:w="1536"/>
        <w:gridCol w:w="1667"/>
        <w:gridCol w:w="1391"/>
        <w:gridCol w:w="1813"/>
        <w:gridCol w:w="1671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руб.)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руб.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 мероприятия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рограммы</w:t>
            </w:r>
          </w:p>
        </w:tc>
      </w:tr>
      <w:tr>
        <w:trPr>
          <w:trHeight w:val="18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ожарной безопасности в населенных пунктах Второ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800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60 00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6000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Администрация сельского поселе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ожарной безопасности в населенных пунктах, обучение населения мерам пожарной безопасности</w:t>
            </w:r>
          </w:p>
        </w:tc>
      </w:tr>
      <w:tr>
        <w:trPr>
          <w:trHeight w:val="19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сельских населенных пунктов прилегающим к лесным  массив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пожаров на территории сельского поселения </w:t>
            </w:r>
          </w:p>
        </w:tc>
      </w:tr>
      <w:tr>
        <w:trPr>
          <w:trHeight w:val="3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устройству подъездов с твердым покрытием для установки пожарных автомобилей и забора воды в любое время года к искусственным водоисточникам, имеющимся на территории населенных пунктов посел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(подъездные пути и оборудование пирсов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9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0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подъездные пути и оборудование пирсов: д.Берково, д.Волковойнос.Патакин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630 00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одъездные пути и оборудование пирсов:   д.Ворынино, с.Горки, д.Городок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0 000 (подъездные пути и оборудование пирсов: с.Давыдово, д.Новая Быковка,  д.Горки)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пожаров на территории сельского поселения </w:t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содержанию противопожарных водоемов и подъездных путей к ним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кашивание травы, чистка и углубление водоёма, покраска отбойников, расчистка подъездных путей от снега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пожаров на территории сельского поселения </w:t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тивопожарного инвентаря, пожарных извеща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пожаров на территории сельского поселения </w:t>
            </w:r>
          </w:p>
        </w:tc>
      </w:tr>
      <w:tr>
        <w:trPr>
          <w:trHeight w:val="17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 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мероприятий, направленных на профилактику пожаров и обучение населения мерам пожарной безопасности</w:t>
            </w:r>
          </w:p>
        </w:tc>
      </w:tr>
      <w:tr>
        <w:trPr>
          <w:trHeight w:val="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рофилактику пожаров и обучение населения мерам пожарной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табличек и указателей направления движения к водоисточникам, предназначенным для тушения пожаров, информирование населения  через СМИ, заключение договора на обучение населения мерам пожарной безопас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ого поселе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 000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табличек и указателей направления движения к водоисточникам, предназначенным для тушения пожаров, информирование населения  через СМИ, заключение договора на обучение населения мерам пожарной безопасности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е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1 г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0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80 0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0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4:00Z</dcterms:created>
  <dc:creator>Профи</dc:creator>
  <dc:description/>
  <dc:language>en-US</dc:language>
  <cp:lastModifiedBy>Профи</cp:lastModifiedBy>
  <cp:lastPrinted>2020-01-30T12:00:00Z</cp:lastPrinted>
  <dcterms:modified xsi:type="dcterms:W3CDTF">2020-01-30T11:22:00Z</dcterms:modified>
  <cp:revision>1</cp:revision>
  <dc:subject/>
  <dc:title/>
</cp:coreProperties>
</file>