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09"/>
          <w:tab w:val="left" w:pos="473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Style12"/>
        <w:tabs>
          <w:tab w:val="clear" w:pos="709"/>
          <w:tab w:val="left" w:pos="47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имирская область</w:t>
      </w:r>
    </w:p>
    <w:p>
      <w:pPr>
        <w:pStyle w:val="TextBody"/>
        <w:tabs>
          <w:tab w:val="clear" w:pos="709"/>
          <w:tab w:val="left" w:pos="473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90170</wp:posOffset>
            </wp:positionV>
            <wp:extent cx="5568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730" w:leader="none"/>
        </w:tabs>
        <w:spacing w:lineRule="exact" w:line="40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tabs>
          <w:tab w:val="clear" w:pos="709"/>
          <w:tab w:val="left" w:pos="4730" w:leader="none"/>
        </w:tabs>
        <w:spacing w:before="57" w:after="57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П О С Т А Н О В Л Е Н И Е</w:t>
      </w:r>
    </w:p>
    <w:p>
      <w:pPr>
        <w:pStyle w:val="Normal"/>
        <w:tabs>
          <w:tab w:val="clear" w:pos="709"/>
          <w:tab w:val="left" w:pos="4730" w:leader="none"/>
        </w:tabs>
        <w:spacing w:before="114" w:after="11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и Камешковского района</w:t>
      </w:r>
    </w:p>
    <w:p>
      <w:pPr>
        <w:pStyle w:val="Normal"/>
        <w:tabs>
          <w:tab w:val="clear" w:pos="709"/>
          <w:tab w:val="left" w:pos="4730" w:leader="none"/>
        </w:tabs>
        <w:spacing w:lineRule="exact" w:line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730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73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Cs w:val="28"/>
        </w:rPr>
        <w:t>от 20.05.2024                                                                           № 579</w:t>
      </w:r>
    </w:p>
    <w:p>
      <w:pPr>
        <w:pStyle w:val="Normal"/>
        <w:tabs>
          <w:tab w:val="clear" w:pos="709"/>
          <w:tab w:val="left" w:pos="4730" w:leader="none"/>
        </w:tabs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ind w:right="54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комплексного плана</w:t>
      </w:r>
    </w:p>
    <w:p>
      <w:pPr>
        <w:pStyle w:val="Normal"/>
        <w:ind w:right="5443" w:hanging="0"/>
        <w:jc w:val="both"/>
        <w:rPr/>
      </w:pPr>
      <w:r>
        <w:rPr>
          <w:rFonts w:cs="Times New Roman" w:ascii="Times New Roman" w:hAnsi="Times New Roman"/>
        </w:rPr>
        <w:t>проведения Месячника по борьбе с наркоманией на территории Камешковского района с 01 по 30 июня 2024 года</w:t>
      </w:r>
    </w:p>
    <w:p>
      <w:pPr>
        <w:pStyle w:val="Normal"/>
        <w:tabs>
          <w:tab w:val="clear" w:pos="709"/>
          <w:tab w:val="left" w:pos="4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околом   антинаркотической комиссии Владимирской области от 22.03.2023 № 1/45-пр  п о с т а н о в л я ю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Камешковского района в период с 01 по 30 июня 2024 года Месячник  по борьбе с наркоманией  (далее — Месячник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комплексный план проведения Месячника по борьбе с наркоманией на территории Камешковского района  в период с 1 по 30 июня 2024 года согласно приложени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Участникам Месячника в срок до 08 июля 2024 года представить отчет о проведении мероприятий (согласно плану) с предложениями по дальнейшему совершенствованию работы по сокращению спроса на наркотики среди несовершеннолетних и молодежи по линии деятельн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плексный план проведения Месячника по борьбе с наркоманией на территории Камешковского района с 1 по 30 июня 2024 года разместить на официальном сайте администрации райо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R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района                                                             А.З.Курганский</w:t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 администрации района</w:t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_____________№________</w:t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tabs>
          <w:tab w:val="clear" w:pos="709"/>
          <w:tab w:val="left" w:pos="473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план  проведения Месячника по борьбе с наркоманией на территории Камешковского района 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1 по 30 июня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Формирование ценностного отношения к здоровому образу жизни, создание условий для формирова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 отношения к себе и окружающему мир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ормирование у обучающихся школ, колледжа  навыков ответственного пове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та с общественными организациями и медицинскими учреждениями с целью определения подходящих 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ых путей просвещения обучающихся в области зависимости от психоактивных веществ (далее по тексту -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влечение специалистов к профилактической работ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витие команды волонтеров, вовлеченных в систематическую работу по профилактике социально-негативных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ений в молодежной сред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Формирование у граждан негативного отношения к потреблению ПАВ путем проведения активно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наркотической (в том числе антитабачной и антиалкогольной) пропаганды, повышения уровня осведомленност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о негативных последствиях потребления ПА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нформирование граждан о службах (общественных организациях) медицинской и психологической помощ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ых от ПА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0"/>
          <w:szCs w:val="20"/>
          <w:lang w:val="en-US"/>
        </w:rPr>
      </w:pPr>
      <w:r>
        <w:rPr>
          <w:rFonts w:cs="Arial" w:ascii="Times New Roman" w:hAnsi="Times New Roman"/>
          <w:b/>
          <w:sz w:val="20"/>
          <w:szCs w:val="20"/>
          <w:lang w:val="en-US"/>
        </w:rPr>
      </w:r>
    </w:p>
    <w:tbl>
      <w:tblPr>
        <w:tblW w:w="142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3544"/>
        <w:gridCol w:w="92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b/>
                <w:b/>
                <w:color w:val="000000"/>
              </w:rPr>
            </w:pPr>
            <w:r>
              <w:rPr>
                <w:rFonts w:eastAsia="Liberation Serif" w:cs="Liberation Serif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 про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я</w:t>
            </w:r>
          </w:p>
        </w:tc>
      </w:tr>
      <w:tr>
        <w:trPr>
          <w:trHeight w:val="80" w:hRule="atLeast"/>
          <w:cantSplit w:val="true"/>
        </w:trPr>
        <w:tc>
          <w:tcPr>
            <w:tcW w:w="14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Организовать и провести комплекс профилактических антинаркотических мероприят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сфере первичной профилактики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0" w:right="34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лексный план проведения Месячника по борьбе с наркоманией на территории Камешковского района в период с 01 по 30 июня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оциальным вопрос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0" w:right="34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сячника в учреждениях социальной защиты организов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тории антинаркотической, правовой и патриотической  направленности с привлечением специалистов органов  учреждений системы профилактик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о-оздоровительные досуговые мероприят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ые профилактические беседы, тренинговые занятия антинаркотической направленности с несовершеннолетним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й для родите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и обсуждение  с несовершеннолетними научно-популярных, документальных  фильмов, рекомендованных Государственным антинаркотическим комитетом в целях профилактики наркомании, алкогольной зависимости, табакокур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, плакатов, стенгазет среди несовершеннолетних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формить стенды и выставки по пропаганде здорового образа жизни, проблеме злоупотребления наркотиками (подборки литературы, методически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РН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34"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кция «Мы за ЗОЖ» (ФЛЕШМОБ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ДК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0" w:right="34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проведение на территории района оперативно-профилактических мероприятий, направленных на снижение числа лиц, в том числе несовершеннолетних, вовлекаемых в употребление наркотических средств или психотропных веществ без назначения вра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0" w:right="34" w:firstLine="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ведение информационной работы в сети Интернет по освещению вопросов профилактики наркоман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34" w:firstLine="12"/>
              <w:jc w:val="center"/>
              <w:rPr>
                <w:rFonts w:ascii="Times New Roman" w:hAnsi="Times New Roman" w:eastAsia="Lucida Sans Unicode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/>
              </w:rPr>
              <w:t xml:space="preserve">Размещение рекламных роликов антинаркотической направленности на сайтах, социальных  образовательных учреждений, учреждений культуры, и социальной сфер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культуры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   СЦРН,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34" w:firstLine="12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 пост-стендов в соц. группах ДК района, образовательных учреждениях, учреждениях социальной сфе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культуры, ДК райо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СЦР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онлайн-лекций,  с</w:t>
            </w:r>
            <w:r>
              <w:rPr>
                <w:rFonts w:cs="Times New Roman" w:ascii="Times New Roman" w:hAnsi="Times New Roman"/>
                <w:color w:val="000000"/>
              </w:rPr>
              <w:t>лайд-часов, онлайн-бесед  о правонарушениях и вреде наркотиков в социальных сетях ДК района, образовательных учреждений, учреждений социальной сфе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культуры, ДК райо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СЦР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34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оведение информационной работы в сети Интернет по освещению вопросов профилактики наркомании среди молодежи и популяризации ЗОЖ  размещен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амяток, книжных подборок, методических материалов, анкет, библиографического списка, и обзора художественной литерату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БС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34" w:hanging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</w:rPr>
              <w:t>Размещение онлайн-лекций,  с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лайд-часов, онлайн-бесед  о правонарушениях и вреде наркотиков,</w:t>
            </w:r>
            <w:r>
              <w:rPr>
                <w:rFonts w:eastAsia="Calibri" w:cs="Times New Roman" w:ascii="Times New Roman" w:hAnsi="Times New Roman"/>
                <w:iCs/>
              </w:rPr>
              <w:t xml:space="preserve">  материалов, пост-стендов антинаркотической направленности и </w:t>
            </w:r>
            <w:r>
              <w:rPr>
                <w:rFonts w:cs="Times New Roman" w:ascii="Times New Roman" w:hAnsi="Times New Roman"/>
              </w:rPr>
              <w:t>пропаганде</w:t>
            </w:r>
            <w:r>
              <w:rPr>
                <w:rFonts w:eastAsia="Calibri" w:cs="Times New Roman" w:ascii="Times New Roman" w:hAnsi="Times New Roman"/>
                <w:iCs/>
              </w:rPr>
              <w:t xml:space="preserve"> здорового образа жизни на сайтах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  и социальных сетях учреждений спорт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спорт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учреждения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интернет акций, рекламных роликов </w:t>
            </w:r>
            <w:r>
              <w:rPr>
                <w:rFonts w:cs="Times New Roman" w:ascii="Times New Roman" w:hAnsi="Times New Roman"/>
                <w:color w:val="000000"/>
              </w:rPr>
              <w:t>по профилактике наркомании, табакокурения в учреждениях спорта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по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учреж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меры по защите прав и законных интересов несовершеннолетних, оказывая адресную социальную поддержк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циальное сопровождение семей, состоящих на учете в учреждениях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циальных рейдов и рейсов в семьи с детьми, в том числе проживающих в отдаленных населенных пункт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ЦРН*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Проведение рейдов по местам  скопления  несовершеннолетних и молодежи, направленные на выявление потребителей наркотических средств и лиц, причастных к незаконному обороту наркоти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МВД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ДНиЗ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оведение антинаркотических мероприятий среди несовершеннолетних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" w:hanging="0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Комитет  культуры,  ДК район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отдел спорта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Международному дню борьбы с наркоманией и преступностью  (26 июня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Комитет  культуры,  ДК район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дел спорта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3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мотр и обсуждение  с несовершеннолетними научно-популярных, документальных  фильмов, рекомендованных Государственным антинаркотическим комитетом в целях профилактики наркомании, алкогольной зависимости, табакокурения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К района,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а рисунков, плакатов, с последующим размещением в социальных сет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К района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дел спор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ов и выставок  по пропаганде здорового образа жизни, проблеме злоупотребления наркотиками. Проведение мероприятий к Международному Дню борьбы с наркоманией и преступностью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Б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ая школ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8.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профилактических мероприятий в летних оздоровительных лагерях с целью пропаганды здорового образа жизни и разъяснения негативных последствий потребления наркотических средств и психотропных вещест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Лагерь «Дружба» ЦТ «Апельсин»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городном оздоровительном лагере  «Дружба» и ЦТ «Апельсин» организовать лектории антинаркотической, правовой и патриотической направленности с привлечением специалистов ОМВД, ЦРБ, ветеранов боевых действий, участников СВ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(Лагерь «Дружб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Т «Апельсин»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мероприятий к международному дню борьбы с наркоманией (26 июня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 (Лагерь «Дружба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Т «Апельсин»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3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а рисунков, плакатов, с последующим размещением в социальных сет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, (лагерь «Дружба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Т «Апельсин»),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.4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занятия муниципальной правовой школы в городских школьных лагерях, посвященные Международному Дню борьбы с наркоманией и преступностью (26 июня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БС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ация мероприятий в рамках вторичной профилак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Посещение семей, состоящих на учете лиц «группы риска», в целях установления причин и условий, способствующих совершению ими преступлений и право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РН*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тивационного консультирования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Б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сультаций для детей, подростков «группы риска» и их роди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ЦРН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ты «детского телефона доверия», в т.ч. службы экстренной психологической помощи с единым общероссийским номе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РН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 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рганизация работы с населением (председателями домовых комитетов многоквартирных домов, старостами сельских населенных пунктов, уличкомами) по получению сведений о лицах причастных к незаконному обороту наркотиков, содержанию и организации наркопритонов, пропаганде наркотически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ВД*, 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Н,</w:t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ы с/посел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306" w:hRule="atLeast"/>
          <w:cantSplit w:val="true"/>
        </w:trPr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ация мероприятий в рамках третичной профилак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рганизовать межведомственные выезды в негосударственные реабилитационные организации, предоставляющие услуги в области реабилитации и ресоциализации наркопотреб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ВД*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РБ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В целях повышения эффективности межведомственного взаимодействия, раннего выявления наркопотребителей направлять лиц с риском развития наркологических расстройств (в т.ч. несовершеннолетних) на консультирование в кабинет профилактики наркологических расстройств ГБУЗ ВО «ОНД (г. Владимир, ул. Княгининская, д. 2).и к врачам  психиатрам-наркологам многопрофильных медицинских организаций (по месту жительства гражданин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ВД*,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СИН*,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ЗН*,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таковых лиц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Осуществление межведомственного обмена информацией по исполнению лицами обязанностей, возложенных судом при назначении административного наказания, пройти диагностику, профилактические мероприятия, лечение от наркомании, медицинскую и (или) социальную реабилитацию в связи с потреблением наркотических средств или психотропных веществ (ч.2.1.с.4.1. КоАП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МВД*,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ешковская ЦРБ*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таковых лиц</w:t>
            </w:r>
          </w:p>
        </w:tc>
      </w:tr>
      <w:tr>
        <w:trPr>
          <w:cantSplit w:val="true"/>
        </w:trPr>
        <w:tc>
          <w:tcPr>
            <w:tcW w:w="1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Организация работы по информированию населения, подведение итог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постановление о проведении Месячника по борьбе с наркоманией на официальном сайте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оциальным вопроса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-7 ию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района в средствах массовой информации о мероприятиях, проводимых в рамках Месячника (</w:t>
            </w:r>
            <w:r>
              <w:rPr>
                <w:rFonts w:cs="Times New Roman" w:ascii="Times New Roman" w:hAnsi="Times New Roman"/>
                <w:b/>
              </w:rPr>
              <w:t>с указанием в отчете  количества размещенного материал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,  ЦБС, ДК района, отдел спорта, УО, ОМВД*, СРЦН*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0 июн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3. 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сти расширенное заседание Антинаркотической комиссии участием представителей негосударственных организаций, работающих  в сфере  профилактики наркомании и реабилитации наркопотребител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оциальным вопросам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 отчет о  проведенных мероприятиях в рамках комплексного плана  Месячника направить председателю АНК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, Отдел спор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 культуры, СЦРН*,  Камешковская ЦРБ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ФСИН*, У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05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тоги проведения месячника  рассмотреть на заседании антинаркотической комиссии в 3 квартале  2024г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НК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* - организации не входящие в структуру администрации района, привлекаются к участию в мероприятиях п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Cs w:val="28"/>
        </w:rPr>
        <w:t>Условные обозначен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 спорта 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казенное учреждение «Отдел  по физической культуре и спорту» администрации  Камешковск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тет культуры  </w:t>
      </w:r>
      <w:r>
        <w:rPr>
          <w:rFonts w:cs="Times New Roman" w:ascii="Times New Roman" w:hAnsi="Times New Roman"/>
          <w:sz w:val="28"/>
          <w:szCs w:val="28"/>
        </w:rPr>
        <w:t>-  Муниципальное казенное учреждение «Комитет  культуры, туризма и молодежной политики» администрации  Камешковского райо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ВД  - Отдел Министерства Внутренних дел  России по Камешковскому райо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ЗН - Государственное казенное учреждение Владимирской области  «Отдел социальной защиты населения по Камешковскому району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ИН — Филиал по Камешковскому району «Федеральное казенное учреждение  уголовно-исполнительной инспекции  управления федеральной службы исполнения наказания России по Владимирской област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РБ - Государственное бюджетное учреждение здравоохранения Владимирской области  «Камешковская центральная районная больница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РН* — Государственное казенное учреждение социального обслуживания Владимирской области «Камешковский социально-реабилитационный центр для несовершеннолетних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района—   Дома культуры  Камешковск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БС — Муниципальное учреждение культуры «Централизованная библиотечная система Камешко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СУ - администрация сельских поселений Камешковского райо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283" w:top="14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67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/>
  <dc:description/>
  <cp:keywords/>
  <dc:language>en-US</dc:language>
  <cp:lastModifiedBy>Ambarova</cp:lastModifiedBy>
  <cp:lastPrinted>2024-05-22T16:28:00Z</cp:lastPrinted>
  <dcterms:modified xsi:type="dcterms:W3CDTF">2024-05-24T06:40:00Z</dcterms:modified>
  <cp:revision>19</cp:revision>
  <dc:subject/>
  <dc:title/>
</cp:coreProperties>
</file>