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 Камешково вынесен приговор по уголовному дело о незаконном обороте марихуаны, растений конопли и наркотикосодержащих грибов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мешковским районным судом вынесен приговор в отношении двух жителей г. Камешково. В зависимости от степени участия, они признаны виновными в совершении преступлений, предусмотренных п. «а» ч. 2 ст. 231 УК РФ (культивирование в крупном размере наркотикосодержащих растений группой лиц), ч. 3 ст. 30, п. «г» ч. 4 ст. 228.1 УК РФ (покушение на сбыт наркотических средств и наркотикосодержащих растений в крупном размере), ч. 2 ст. 228 УК РФ (хранение наркотических средств и наркотикосодержащих растений в крупном размер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в 2023 году молодые люди договорились культивировать на территории Камешковского района растения конопли с целью последующего получения наркотического средства каннабис (марихуан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из них приобрёл семена и вырастил у себя дома рассаду конопли, после чего мужчины высадили её в поле недалеко от д. Кирюшино. Всё лето и начало осени осужденные ухаживали за растениями, осуществляя систематический полив и внося удобрения в поч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оследствии мужчины разделили между собой собранные ими части растений, после высушивания один стал хранить их с целью личного потребления, второй же измельчил, расфасовал и предпринял попытку к их продаже иным лицам вместе с собранными в лесу наркотикосодержащими гриб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октября 2023 года преступная деятельность пресечена сотрудниками ОМВД России по Камешковскому району, которыми у обоих осужденных изъято более полутора килограмм марихуаны, частей растений конопли и гриб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ом суда мужчине, попытавшемуся сбыть наркотическое средство, назначено наказание в виде лишения свободы сроком на 7 лет с отбыванием в колонии строго режима, его приятелю – в виде лишения свободы условно на 4 года 6 месяцев с испытательным сроком в 4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 законную силу не вступил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младший советник юстиции                                                                           В.С. Мановец </w:t>
      </w:r>
    </w:p>
    <w:p>
      <w:pPr>
        <w:pStyle w:val="Normal"/>
        <w:spacing w:lineRule="exact" w:line="240"/>
        <w:ind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 Знак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color w:val="000000"/>
      <w:szCs w:val="28"/>
      <w:lang w:val="en-US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7:00Z</dcterms:created>
  <dc:creator>Смирнова М.В.</dc:creator>
  <dc:description/>
  <cp:keywords/>
  <dc:language>en-US</dc:language>
  <cp:lastModifiedBy>Admin</cp:lastModifiedBy>
  <cp:lastPrinted>2023-10-25T12:16:00Z</cp:lastPrinted>
  <dcterms:modified xsi:type="dcterms:W3CDTF">2024-05-23T06:37:00Z</dcterms:modified>
  <cp:revision>2</cp:revision>
  <dc:subject/>
  <dc:title/>
</cp:coreProperties>
</file>