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 Камешково избрана мера пресечения в виде заключения под стражу лицу, обвиняемому в совершении убийств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ой Камешковского района поддержано ходатайство органов предварительного расследования об избрании меры пресечения в виде заключения под стражу жителю Ленинградской области, обвиняемому в совершении преступления, предусмотренного ч. 1 ст. 105 УК РФ (убийство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материалов уголовного дела следует, что мужчина и его знакомый приехали во Владимирскую область, будучи нанятыми на строительство частного дома в д. Карякино Камешковского райо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6.05.2024 приятели распивали спиртное в указанном населённом пункте в компании с девушкой, с которой они познакомились незадолго до этого, приобретая продукты питания и алкогол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аспития между обвиняемым и девушкой произошел конфликт, в ходе которого злоумышленник имевшимся при нём ножом нанес не менее 10 ударов в область жизненно-важных органов жертвы. От полученных повреждений потерпевшая скончалась на месте преступления, после чего злоумышленник закопал тело убитой в лес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ому факту возбуждено уголовное дело по ч. 1 ст. 105 УК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05.2024 правоохранительными органами мужчина задержан на территории Ленинградской области. Следственным органом в Камешковский районный суд направлено ходатайство об избрании обвиняемому меры пресечения в виде заключения под страж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атайство следователя поддержано прокурором, который в суде настаивал на избрании наиболее строгой меры пресечения, предусмотренной уголовно-процессуальным законодатель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рассмотрения ходатайства суд, согласившись с доводами следствия и прокурора, вынес решение об избрании меры пресечения в виде заключения под стражу сроком на 2 месяц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ледование уголовного дела находится на контроле прокуратуры района.</w:t>
      </w:r>
    </w:p>
    <w:p>
      <w:pPr>
        <w:pStyle w:val="Normal"/>
        <w:ind w:hanging="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2" w:hanging="0"/>
        <w:rPr>
          <w:sz w:val="27"/>
          <w:szCs w:val="27"/>
        </w:rPr>
      </w:pPr>
      <w:r>
        <w:rPr>
          <w:sz w:val="27"/>
          <w:szCs w:val="27"/>
        </w:rPr>
        <w:t xml:space="preserve">младший советник юстиции                                                                           В.С. Мановец </w:t>
      </w:r>
    </w:p>
    <w:p>
      <w:pPr>
        <w:pStyle w:val="Normal"/>
        <w:spacing w:lineRule="exact" w:line="240"/>
        <w:ind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 Знак"/>
    <w:qFormat/>
    <w:rPr>
      <w:color w:val="000000"/>
      <w:sz w:val="28"/>
      <w:szCs w:val="28"/>
      <w:shd w:fill="FFFFFF" w:val="clear"/>
      <w:lang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libri" w:hAnsi="Calibri" w:cs="Calibri"/>
      <w:color w:val="000000"/>
      <w:szCs w:val="28"/>
      <w:lang w:val="en-US"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3:00Z</dcterms:created>
  <dc:creator>Смирнова М.В.</dc:creator>
  <dc:description/>
  <cp:keywords/>
  <dc:language>en-US</dc:language>
  <cp:lastModifiedBy>Admin</cp:lastModifiedBy>
  <cp:lastPrinted>2023-10-25T12:16:00Z</cp:lastPrinted>
  <dcterms:modified xsi:type="dcterms:W3CDTF">2024-05-23T06:53:00Z</dcterms:modified>
  <cp:revision>2</cp:revision>
  <dc:subject/>
  <dc:title/>
</cp:coreProperties>
</file>