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 Камешково прокурором направлено в суд уголовное дело о коммерческом подкупе в особо крупном размере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ем прокурора Камешковского района утверждено обвинительное заключение в отношении бывшего начальника отдела материально-технического обеспечения одного из предприятий, осуществляющих деятельность на территории города Камешково. Она обвиняется в совершении преступления, предусмотренного ч. 8 ст. 204 УК РФ (получение коммерческого подкупа в особо крупном размере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сии следствия, обвиняемая в период с апреля 2021 по март 2022 года получила от лица, представляющего интересы ООО «Металлкомплект» – поставщика металла, незаконное вознаграждение в размере свыше 1, 1 млн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это женщи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едавала представителю указанного предприятия информацию о планируемых закупках, а также коммерческих предложениях контрагентов с указанием заявленных ими цен: исполняя служебные полномочия по организации и проведению закупочных процедур, она направляла в адрес потенциальных контрагентов заявки на приобретение товарно-материальных ценностей, получала от них соответствующие ответы с указанием предлагаемой цены, которую впоследствии сообщала представителю ООО «Металлкомплек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названной организации предоставлялось преимущество при участии в закупочных процедурах – за обозначенный период обвиняемая обеспечила проведение закупок по договору поставки с указанной компанией на сумму свыше 58 млн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ое дело направлено для рассмотрения по существу в Камешковский районный су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овершённое преступление женщине может грозить наказание в виде лишения свободы на срок до двенадцати лет со штрафом в размере до пятидесятикратной суммы коммерческого подкупа и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2" w:hanging="0"/>
        <w:rPr>
          <w:sz w:val="27"/>
          <w:szCs w:val="27"/>
        </w:rPr>
      </w:pPr>
      <w:r>
        <w:rPr>
          <w:sz w:val="27"/>
          <w:szCs w:val="27"/>
        </w:rPr>
        <w:t xml:space="preserve">младший советник юстиции                                                                           В.С. Мановец </w:t>
      </w:r>
    </w:p>
    <w:p>
      <w:pPr>
        <w:pStyle w:val="Normal"/>
        <w:spacing w:lineRule="exact" w:line="240"/>
        <w:ind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 Знак"/>
    <w:qFormat/>
    <w:rPr>
      <w:color w:val="000000"/>
      <w:sz w:val="28"/>
      <w:szCs w:val="28"/>
      <w:shd w:fill="FFFFFF" w:val="clear"/>
      <w:lang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libri" w:hAnsi="Calibri" w:cs="Calibri"/>
      <w:color w:val="000000"/>
      <w:szCs w:val="28"/>
      <w:lang w:val="en-US"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2:00Z</dcterms:created>
  <dc:creator>Смирнова М.В.</dc:creator>
  <dc:description/>
  <cp:keywords/>
  <dc:language>en-US</dc:language>
  <cp:lastModifiedBy>Admin</cp:lastModifiedBy>
  <cp:lastPrinted>2023-10-25T12:16:00Z</cp:lastPrinted>
  <dcterms:modified xsi:type="dcterms:W3CDTF">2024-05-31T10:42:00Z</dcterms:modified>
  <cp:revision>2</cp:revision>
  <dc:subject/>
  <dc:title/>
</cp:coreProperties>
</file>