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окурор Камешковского района Владимир Мановец принял участие в работе расширенного заседания Совета по профилактике правонарушений и безнадзорности несовершеннолетних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Камешковского района Владимир Мановец принял участие в работе расширенного заседания Совета по профилактике правонарушений и безнадзорности несовершеннолетних, проведенного на базе ГКУ ВО «Камешковский детский дом» с участием представителей УМВД России по Владимирской области и органов профилактики районного уровн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частниками заседания Совета обсуждены вопросы взаимодействия на текущий год, проведены индивидуальные беседы с воспитанниками «группы риска», выработаны аспекты организации спортивных акций и проектов, направленных на военно-патриотическое воспитание, повышение уровня информационной безопасности, а также дополнительные меры по защите семьи и детства всеми заинтересованными органа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встречи прокурором района разъяснены положения законодательства об основных правах и обязанностях несовершеннолетних, о порядке предоставления социальных гарантий детям-сиротам и детям, оставшимся без попечения родителей, подлежащим обеспечению жилыми помещениями, а также порядок обращения в орга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рокуратуры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защитой своих пра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все интересующие вопросы прокурором района даны исчерпывающие ответы.</w:t>
      </w:r>
    </w:p>
    <w:p>
      <w:pPr>
        <w:pStyle w:val="Style17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младший советник юстиции                                                                           В.С. Мановец </w:t>
      </w:r>
    </w:p>
    <w:p>
      <w:pPr>
        <w:pStyle w:val="Normal"/>
        <w:spacing w:lineRule="exact" w:line="240"/>
        <w:ind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 Знак"/>
    <w:qFormat/>
    <w:rPr>
      <w:color w:val="000000"/>
      <w:sz w:val="28"/>
      <w:szCs w:val="28"/>
      <w:shd w:fill="FFFFFF" w:val="clear"/>
      <w:lang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libri" w:hAnsi="Calibri" w:cs="Calibri"/>
      <w:color w:val="000000"/>
      <w:szCs w:val="28"/>
      <w:lang w:val="en-US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3:00Z</dcterms:created>
  <dc:creator>Смирнова М.В.</dc:creator>
  <dc:description/>
  <cp:keywords/>
  <dc:language>en-US</dc:language>
  <cp:lastModifiedBy>Admin</cp:lastModifiedBy>
  <cp:lastPrinted>2023-10-25T12:16:00Z</cp:lastPrinted>
  <dcterms:modified xsi:type="dcterms:W3CDTF">2024-05-23T06:43:00Z</dcterms:modified>
  <cp:revision>2</cp:revision>
  <dc:subject/>
  <dc:title/>
</cp:coreProperties>
</file>