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народных депутатов муниципального  образования  Второвское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е поселение Камешковского муниципального района 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имирской области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Е Н И Е</w:t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24                                                                                                        № 191</w:t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6515</wp:posOffset>
                </wp:positionV>
                <wp:extent cx="3305175" cy="204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Второвское сельское поселение Камешковского муниципального района Владимирской области и предоставления этих сведений средствам массовой информации для опублик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5pt;height:160.85pt;mso-wrap-distance-left:9.05pt;mso-wrap-distance-right:9.05pt;mso-wrap-distance-top:0pt;mso-wrap-distance-bottom:0pt;margin-top:4.4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Второвское сельское поселение Камешковского муниципального района Владимирской области и предоставления этих сведений средствам массовой информации для опублик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тест прокуратуры Камешковского района от 27.03.2024     № 4-01-2024, в соответствии с частью 6 статьи 8, частью 4 статьи 8.1, частями 4.2 и 4.3 статьи 12.1 Федерального закона от 25.12.2008 № 273-ФЗ «О противодействии коррупции», пунктом 8 Указа Президента Российской Федерации от 08.07.2013 № 613 «Вопросы противодействия коррупции» и Уставом муниципального образования Второвское сельское поселение Камешковского муниципального района Владимирской области,                                Совет народных депутатов муниципального образования Второвское сельское поселение Камешковского муниципального района Владимирской области                          р е ш и 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вское сельское поселение Камешковского муниципального района Владимирской области</w:t>
      </w:r>
      <w:r>
        <w:rPr>
          <w:rFonts w:cs="Times New Roman" w:ascii="Times New Roman" w:hAnsi="Times New Roman"/>
          <w:sz w:val="28"/>
        </w:rPr>
        <w:t xml:space="preserve">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Решения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вское Камешковского района </w:t>
      </w:r>
      <w:r>
        <w:rPr>
          <w:rFonts w:cs="Times New Roman" w:ascii="Times New Roman" w:hAnsi="Times New Roman"/>
          <w:sz w:val="28"/>
        </w:rPr>
        <w:t>от 17.02.2010 № 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муниципального образования Второвское  и членов их семей на официальных сайтах органов местного самоуправления муниципального образования и предоставления этих сведений средствам массовой информации для опубликования», от 13.09.2013 № 20 «О внесении изменений в приложение решения Совета народных депутатов муниципального образования Второвское Камешковского района от 17.02.2010 № 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муниципального образования Второвское  и членов их семей на официальных сайтах органов местного самоуправления муниципального образования и предоставления этих сведений средствам массовой информации для опубликования», от 15.07.2016 № 47 «О внесении изменений и дополнений в решение Совета народных депутатов муниципального образования Второвское Камешковского района от 17.02.2010 № 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муниципального образования Второвское  и членов их семей на официальных сайтах органов местного самоуправления муниципального образования и предоставления этих сведений средствам массовой информации для опубликования» (в редакции от 13.09.2013 № 20),  от 22.06.2021 № 48 «О внесении изменения в решение Совета народных депутатов муниципального образования Второвское Камешковского района от 17.02.2010 № 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муниципального образования Второвское  и членов их семей на официальных сайтах органов местного самоуправления муниципального образования и предоставления этих сведений средствам массовой информации для опубликования» (в редакции решения от 13.09.2013 № 20, от 15.07.2016 № 47),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В соответствии с подпунктом "ж" пункта 1 Указа Президента Российской Федерации 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 приостановить действие статьи 3 Порядка, указанного в пункте 2 настоящего решения, на период проведения специальной военной операции и впредь до издания соответствующих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после его официального опубликования в Камешковской районной газете «Знам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вское сельское поселение Камешковского муниципального района Владимирской облас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Собол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 Второвское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24 № 19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8"/>
        </w:rPr>
        <w:t xml:space="preserve"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вское сельское поселение Камешковского муниципального района Владимирской области</w:t>
      </w:r>
      <w:r>
        <w:rPr>
          <w:rFonts w:cs="Times New Roman" w:ascii="Times New Roman" w:hAnsi="Times New Roman"/>
          <w:b/>
          <w:sz w:val="28"/>
        </w:rPr>
        <w:t xml:space="preserve"> и предоставления этих сведений средствам массовой информ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опублик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Порядком устанавливаются обязанности администрации муниципального образования Второвское сельское поселение Камешковского муниципального района Владимирской области по размещению в информационно-телекоммуникационной сети "Интернет" на официальном сайте органов местного самоуправления муниципального образования Второвское сельское поселение Камешковского муниципального района Владимирской области (далее - официальный сайт) сведений о доходах, расходах, об имуществе и обязательствах имущественного характера, главы муниципального образования Второвское сельское поселение Камешковского муниципального района Владимирской области, далее по тексту – лицо, замещающее муниципальную должность,  главы администрации муниципального образования Второвское сельское поселение Камешковского муниципального района Владимирской области  лиц, замещающих должности муниципальной службы в Совете народных депутатов муниципального образования Второвское сельское поселение Камешковского муниципального района Владимирской области (далее - лица, замещающие должности муниципальной службы), их супругов и несовершеннолетних детей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2. Предоставление документов</w:t>
      </w:r>
      <w:bookmarkStart w:id="1" w:name="Par54"/>
      <w:bookmarkEnd w:id="1"/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1. В целях реализации настоящего Порядка главой муниципального образования Второвское сельское поселение Камешковского муниципального района Владимирской области, далее по тексту – лицо, замещающее муниципальную должность, главой администрации муниципального образования Второвское сельское поселение Камешковского муниципального района Владимирской области  в администрацию муниципального образования Второвское сельское поселение Камешковского муниципального района Владимирской области предоставляются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воего 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Указанны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</w:rPr>
        <w:t xml:space="preserve"> настоящей статьи документы предоставляются на бумажном носителе с отметкой о принятии их уполномоченным Губернатором Владимирской области органом исполнительной власти Владимирской области по профилактике коррупционных и иных правонарушений не позднее 10 рабочих дней со дня истечения срока, установленного для их пода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ереданные в соответствии с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</w:rPr>
        <w:t xml:space="preserve"> настоящей статьи документы подлежат хранению в администрации муниципального образования Второвское сельское поселение Камешковского муниципального района Владимирской области в порядке и сроки, установленные правовыми актами Российской Федерации.</w:t>
      </w:r>
      <w:bookmarkStart w:id="2" w:name="Par61"/>
      <w:bookmarkEnd w:id="2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3. Размещение сведений на официальном сайте и предоставление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</w:rPr>
        <w:t>1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 и  лиц, замещающих должности муниципальной службы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перечень объектов недвижимого имущества, принадлежащих лицу, замещающему муниципальную должность или  лицу, замещающему должность муниципальной службы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перечень транспортных средств с указанием вида и марки, принадлежащих на праве собственности лицу,  замещающему муниципальную должность или  лицу, замещающему должность муниципальной службы, их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декларированный годовой доход лица,  замещающего муниципальную должность или  лица, замещающего должность муниципальной службы, 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 замещающего муниципальную должность или лица, замещающего должность муниципальной службы и их 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) иные сведения (кроме указанных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</w:rPr>
        <w:t xml:space="preserve"> настоящей статьи) о доходах лица, замещающего муниципальную должность или лица, замещающего должность муниципальной службы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персональные данные супруги (супруга), детей и иных членов семьи лица, замещающего муниципальную  должность или лица, замещающего должность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 муниципальную должность или лица, замещающего должность муниципальной службы, их супруги (супруга), детей и иных членов семь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) данные, позволяющие определить местонахождение объектов недвижимого имущества, принадлежащих лицу, замещающего муниципальную должность или лицу, замещающему должность муниципальной службы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Сведения о доходах, расходах, об имуществе и обязательствах имущественного характера, указанные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</w:rPr>
        <w:t xml:space="preserve"> настоящей статьи, за весь период замещения лицом муниципальной должности или должности муниципальной службы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Администрация муниципального образования Второвское сельское поселение Камешковского муниципального района Владимирской обла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в течение трех рабочих дней со дня поступления запроса от средства массовой информации, сообщае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 течение семи рабочих дней со дня поступления запроса от средства массовой информации обеспечивает представление им сведений, указанных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</w:rPr>
        <w:t xml:space="preserve"> настоящей статьи, в том случае, если запрашиваемые сведения и информация отсутствуют на официальном сай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4. Ответственность за несоблюдение настоящего Поряд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Муниципальные служащие администрации муниципального образования Второвское сельское поселение Камешковского муниципального района Владими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7:00Z</dcterms:created>
  <dc:creator>Profi</dc:creator>
  <dc:description/>
  <cp:keywords/>
  <dc:language>en-US</dc:language>
  <cp:lastModifiedBy>AdminPC</cp:lastModifiedBy>
  <cp:lastPrinted>2024-04-27T08:47:00Z</cp:lastPrinted>
  <dcterms:modified xsi:type="dcterms:W3CDTF">2024-04-27T05:48:00Z</dcterms:modified>
  <cp:revision>5</cp:revision>
  <dc:subject/>
  <dc:title/>
</cp:coreProperties>
</file>