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color w:val="333333"/>
          <w:sz w:val="28"/>
          <w:szCs w:val="28"/>
          <w:shd w:fill="FFFFFF" w:val="clear"/>
        </w:rPr>
        <w:t>В Камешково по искам прокурора признаны недействительными 3 удостоверения о повышении квалифик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куратурой Камешковского района проведена проверка соблюдения требований законодательства при </w:t>
      </w:r>
      <w:r>
        <w:rPr>
          <w:rFonts w:cs="Times New Roman" w:ascii="Times New Roman" w:hAnsi="Times New Roman"/>
          <w:sz w:val="28"/>
          <w:szCs w:val="28"/>
        </w:rPr>
        <w:t>реализации мероприятия по организации профессионального обучения и дополнительного профессионального образования лиц предпенсионного возраста в рамках федерального проекта  «Старшее поколение» - национального проекта «Демография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о, что между Федеральным государственным бюджетным образовательным учреждением высшего образования «Ковровская государственная технологическая академия имени В.А. Дегтярева» и АО «Камешковский механический завод» заключен договор на оказание платных образовательных услуг дополнительного профессионального образования – курсы повышения квалификации по программе «Принятие управленческих решений: проблемы и методы» в объеме 36 академических час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лушателей, направленных для обучения по программе составило 3 человека, которым по завершению обучения выданы удостоверения о повышении квалифик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месте с тем, проверка показала, что указанные лица в числе слушателей обучение и аттестацию не проходили, документы, содержащие их персональные данные не заполняли, в связи с чем, удостоверения о повышении квалификации, являются недействительным и подлежат аннулирова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факту СО ОМВД России по Камешковскому району возбуждено уголовное дело по признакам преступления, предусмотренного ч. 3 ст. 159 УК РФ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прокурором района в суд направлены 3 исковых заявления о признании незаконными действий образовательного учреждения и аннулированию выданных удостоверений о повышении квалификации. </w:t>
      </w:r>
    </w:p>
    <w:p>
      <w:pPr>
        <w:pStyle w:val="Style18"/>
        <w:shd w:fill="FFFFFF" w:val="clear"/>
        <w:spacing w:before="0" w:after="240"/>
        <w:ind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д посчитал доводы прокурора обоснованными удовлетворив исковые зая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26" w:leader="none"/>
        </w:tabs>
        <w:ind w:right="-143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026" w:leader="none"/>
        </w:tabs>
        <w:spacing w:lineRule="exact" w:line="240"/>
        <w:ind w:right="-142" w:hanging="0"/>
        <w:jc w:val="both"/>
        <w:rPr>
          <w:sz w:val="27"/>
          <w:szCs w:val="27"/>
        </w:rPr>
      </w:pPr>
      <w:r>
        <w:rPr>
          <w:sz w:val="27"/>
          <w:szCs w:val="27"/>
        </w:rPr>
        <w:t>Прокурор района</w:t>
      </w:r>
    </w:p>
    <w:p>
      <w:pPr>
        <w:pStyle w:val="Normal"/>
        <w:tabs>
          <w:tab w:val="clear" w:pos="708"/>
          <w:tab w:val="left" w:pos="5026" w:leader="none"/>
        </w:tabs>
        <w:spacing w:lineRule="exact" w:line="240"/>
        <w:ind w:right="-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026" w:leader="none"/>
        </w:tabs>
        <w:spacing w:lineRule="exact" w:line="240"/>
        <w:ind w:right="-142" w:hanging="0"/>
        <w:jc w:val="both"/>
        <w:rPr>
          <w:sz w:val="27"/>
          <w:szCs w:val="27"/>
        </w:rPr>
      </w:pPr>
      <w:r>
        <w:rPr>
          <w:sz w:val="27"/>
          <w:szCs w:val="27"/>
        </w:rPr>
        <w:t>младший советник юстиции                                                                    В.С. Мановец</w:t>
      </w:r>
    </w:p>
    <w:p>
      <w:pPr>
        <w:pStyle w:val="Normal"/>
        <w:tabs>
          <w:tab w:val="clear" w:pos="708"/>
          <w:tab w:val="left" w:pos="5026" w:leader="none"/>
        </w:tabs>
        <w:spacing w:lineRule="exact" w:line="240"/>
        <w:ind w:right="-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026" w:leader="none"/>
        </w:tabs>
        <w:ind w:right="-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ConsPlusNormal">
    <w:name w:val="ConsPlusNormal Знак"/>
    <w:basedOn w:val="Style14"/>
    <w:qFormat/>
    <w:rPr>
      <w:rFonts w:ascii="Arial" w:hAnsi="Arial" w:eastAsia="Calibri" w:cs="Arial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/>
      <w:jc w:val="both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57:00Z</dcterms:created>
  <dc:creator>1</dc:creator>
  <dc:description/>
  <cp:keywords/>
  <dc:language>en-US</dc:language>
  <cp:lastModifiedBy>Admin</cp:lastModifiedBy>
  <cp:lastPrinted>2023-10-24T10:51:00Z</cp:lastPrinted>
  <dcterms:modified xsi:type="dcterms:W3CDTF">2024-07-26T10:57:00Z</dcterms:modified>
  <cp:revision>2</cp:revision>
  <dc:subject/>
  <dc:title/>
</cp:coreProperties>
</file>