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Втор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7.2024                                                                                                             № 37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/>
      </w:pPr>
      <w:r>
        <w:rPr>
          <w:bCs/>
          <w:i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bCs/>
          <w:i/>
        </w:rPr>
        <w:t>решения Совета народных депутатов муниципального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образования Второвское сельское поселение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Камешковского муниципальн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ладимирской области «О внесении  изменени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и дополнений в Устав муниципального образовани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торовское сельское поселение Камешковского </w:t>
      </w:r>
    </w:p>
    <w:p>
      <w:pPr>
        <w:pStyle w:val="Normal"/>
        <w:rPr/>
      </w:pPr>
      <w:r>
        <w:rPr>
          <w:bCs/>
          <w:i/>
        </w:rPr>
        <w:t>муниципального района Владимирской области»</w:t>
      </w:r>
    </w:p>
    <w:p>
      <w:pPr>
        <w:pStyle w:val="Normal"/>
        <w:ind w:right="516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 Федерального закона  от 06.10.2003 № 131-ФЗ «Об общих принципах организации местного самоуправления в Российской Федерации»,  статьей 7 Устава муниципального образования Второвское Камешковского района, руководствуясь  Положением об организации  и проведении публичных слушаний в муниципальном образовании Второвское сельское поселение Камешковского муниципального района Владимирской области, утвержденных решением Совета народных депутатов муниципального образования Второвское сельское поселение Камешковского муниципального района Владимирской области от 27.03.2024 № 182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роведение публичных слушаний по проекту </w:t>
      </w:r>
      <w:r>
        <w:rPr>
          <w:bCs/>
          <w:sz w:val="28"/>
          <w:szCs w:val="28"/>
        </w:rPr>
        <w:t xml:space="preserve">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                «О внесении изменений и дополнений в Устав муниципального образования Второвское сельское поселение Камешковского муниципального района Владимирской области» </w:t>
      </w:r>
      <w:r>
        <w:rPr>
          <w:sz w:val="28"/>
          <w:szCs w:val="28"/>
        </w:rPr>
        <w:t xml:space="preserve"> на 2 сентября 2024 года в 10 часов по адресу: Камешковский район, с. Второво, ул. Советская, д.22-а, кабинет № 1.</w:t>
      </w:r>
      <w:r>
        <w:rPr/>
        <w:t xml:space="preserve"> </w:t>
      </w:r>
      <w:r>
        <w:rPr>
          <w:sz w:val="28"/>
        </w:rPr>
        <w:t>Ведение слушаний осуществляется Главой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одготовке и проведению публичных слушаний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лева Е.Н., глава муниципального образования Второвское</w:t>
      </w:r>
      <w:r>
        <w:rPr>
          <w:sz w:val="28"/>
        </w:rPr>
        <w:t xml:space="preserve"> сельское поселение Камешковского муниципального района Владимирской области -</w:t>
      </w:r>
      <w:r>
        <w:rPr>
          <w:sz w:val="28"/>
          <w:szCs w:val="28"/>
        </w:rPr>
        <w:t xml:space="preserve">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елдак И.В., депутат Совета народных депутатов </w:t>
      </w:r>
      <w:r>
        <w:rPr>
          <w:sz w:val="28"/>
        </w:rPr>
        <w:t>муниципального образования Второвское сельское поселение Камешковского муниципального района Владимирской области – заместитель председател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ёвина Г.Н., главный специалист по работе с населением МУ «УЖКХ МО Второвское» - секретарь комиссии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ab/>
      </w:r>
      <w:r>
        <w:rPr>
          <w:sz w:val="28"/>
          <w:lang w:eastAsia="zh-CN"/>
        </w:rPr>
        <w:t xml:space="preserve">3. Предложения жителей муниципального образования Второвское 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«О внесении изменений и дополнений в муниципального образования Второвское сельское поселение Камешковского муниципального района Владимирской области», заявки на участие в публичных слушаниях принимаются с 31.07.2024 по 02.09.2024 в письменном виде </w:t>
      </w:r>
      <w:r>
        <w:rPr>
          <w:sz w:val="28"/>
          <w:szCs w:val="28"/>
        </w:rPr>
        <w:t xml:space="preserve">аппаратом Совета народных депутатов муниципального образования Второвское сельское поселение Камешковского муниципального района Владимирской области </w:t>
      </w:r>
      <w:r>
        <w:rPr>
          <w:sz w:val="28"/>
          <w:lang w:eastAsia="zh-CN"/>
        </w:rPr>
        <w:t>в рабочие дни с 8 до 16 часов  (перерыв на обед с 12 до 13 часов) по адресу:                              с. Второво ул. Советская, дом № 22а, кабинет № 1, телефон 5-52-41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ab/>
      </w:r>
      <w:r>
        <w:rPr>
          <w:sz w:val="28"/>
          <w:lang w:eastAsia="zh-CN"/>
        </w:rPr>
        <w:t xml:space="preserve">4. Установить следующий порядок учета предложе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                   «О внесении изменений и дополнений в Устав муниципального образования Второвское сельское поселение Камешковского муниципального района Владимирской области», и участия граждан в его обсуждении: поступившие предложения регистрируются в журнале учета предложений граждан в аппарате </w:t>
      </w:r>
      <w:r>
        <w:rPr>
          <w:sz w:val="28"/>
          <w:szCs w:val="28"/>
        </w:rPr>
        <w:t xml:space="preserve">Совета </w:t>
      </w:r>
      <w:r>
        <w:rPr>
          <w:sz w:val="28"/>
          <w:lang w:eastAsia="zh-CN"/>
        </w:rPr>
        <w:t>и передаются главе муниципального образования. Рассмотренные предложения могут быть учтены полностью, частично или отклонены. Ответы гражданам, внесшим предложения, не направляютс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Участие граждан в обсуждении проекта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и дополнений в Устав муниципального образования Второвское сельское поселение Камешковского муниципального района Владимирской области»,</w:t>
      </w:r>
      <w:r>
        <w:rPr>
          <w:sz w:val="28"/>
          <w:lang w:eastAsia="zh-CN"/>
        </w:rPr>
        <w:t xml:space="preserve"> во время публичных слушаний свободное и открытое. Заявки на выступления участников слушаний подаются в письменной форме не позднее, чем за 0,5 часа  до начала слуша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Слово для выступлений (до 5 минут) предоставляется участникам публичных слушаний главой  муниципального образования  в порядке поступления заявок на выступления. Выступления участников публичных слушаний должны носить конкретный характер и включать предложения о внесении изменений и дополнений в проект правового акта, с одновременным предоставлением предложений в письменной форме. К протоколу приобщаются письменные  предложения. </w:t>
      </w:r>
    </w:p>
    <w:p>
      <w:pPr>
        <w:pStyle w:val="Normal"/>
        <w:suppressAutoHyphens w:val="true"/>
        <w:ind w:firstLine="540"/>
        <w:jc w:val="both"/>
        <w:rPr>
          <w:sz w:val="28"/>
          <w:lang w:eastAsia="zh-CN"/>
        </w:rPr>
      </w:pPr>
      <w:r>
        <w:rPr>
          <w:sz w:val="28"/>
          <w:lang w:eastAsia="zh-CN"/>
        </w:rPr>
        <w:t>6. Возложить обязанности по организационному и техническому обеспечению публичных слушаний на аппарат Совета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lang w:eastAsia="zh-CN"/>
        </w:rPr>
        <w:t>7. Настоящее постановление вступает в силу со дня подписания, подлежит опубликованию в районной газете «Знамя» и размещению на официальном сайте администрации Камешк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lang w:eastAsia="zh-CN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оболе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Второвское сельское поселение Камешковского муниципального района Владимирской области объявляет о проведении публичных слушаний по проекту решения  </w:t>
      </w:r>
      <w:r>
        <w:rPr>
          <w:bCs/>
          <w:sz w:val="28"/>
          <w:szCs w:val="28"/>
        </w:rPr>
        <w:t>«О внесении изменений и дополнений в Устав муниципального образования Второвское сельское поселение Камешковского муниципального района Владимирской области»</w:t>
      </w:r>
      <w:r>
        <w:rPr>
          <w:sz w:val="28"/>
          <w:szCs w:val="28"/>
        </w:rPr>
        <w:t xml:space="preserve">, 2 сентября 2024 года в 10 часов по адресу: Камешковский район, с. Второво, ул. Советская, д.22-а, кабинет №1. </w:t>
      </w:r>
      <w:r>
        <w:rPr>
          <w:sz w:val="28"/>
        </w:rPr>
        <w:t>Приглашаются жители муниципального образования Второв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3:00Z</dcterms:created>
  <dc:creator>Vtorovo Administrasion</dc:creator>
  <dc:description/>
  <cp:keywords/>
  <dc:language>en-US</dc:language>
  <cp:lastModifiedBy>AdminPC</cp:lastModifiedBy>
  <cp:lastPrinted>2024-07-30T13:49:00Z</cp:lastPrinted>
  <dcterms:modified xsi:type="dcterms:W3CDTF">2024-07-30T10:50:00Z</dcterms:modified>
  <cp:revision>51</cp:revision>
  <dc:subject/>
  <dc:title>РАСПОРЯЖЕНИЕ</dc:title>
</cp:coreProperties>
</file>