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Прокуратура Камешковского района в судебном порядке добилась восстановления прав гражданина на охрану здоровья и лекарственное обеспеч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sz w:val="28"/>
          <w:szCs w:val="28"/>
        </w:rPr>
        <w:t>Прокуратурой Камешковского района проведена проверка                         по обращению местной жительницы о нарушении её прав на охрану здоровья и лекарственное обеспечени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братившаяся жительница города Камешково является инвалидом 3 группы по общему заболеванию, достигла пенсионного возраста, является нетрудоспособным лицом, а также имеет сопутствующие заболевания, в том числе – сахарный диабет 2 тип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заключения лечащего врача женщине назначено медикаментозное лечение с ежедневным применением лекарственных препаратов «Метформин», «Вилдаглиптин», «Дапаглифлазин», выписаны льготные рецепты на бесплатное получение тест-полосок, которые не были обслужены по причине их отсутств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проверки прокурор района в интересах жительницы обратился в Камешковский районный суд с исковым заявлением об обязании Министерства здравоохранения Владимирской области, ГБУЗ ВО «Камешковская центральная районная больница» принять меры                             к бесплатному обеспечению лекарственными средствами, исходя                         из рекомендованного лечения на период нуждаемости пациента и до момента отмены данных препар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Камешковского районного суда исковые требования прокурора удовлетворены в полном объеме и обращены к немедленному исполнению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решение суда исполнено, права гражданина                    на охрану здоровья и лекарственное обеспечение вос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6" w:leader="none"/>
        </w:tabs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курор района</w:t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младший советник юстиции                                                                    В.С. Мановец</w:t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26" w:leader="none"/>
        </w:tabs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1:00Z</dcterms:created>
  <dc:creator>1</dc:creator>
  <dc:description/>
  <cp:keywords/>
  <dc:language>en-US</dc:language>
  <cp:lastModifiedBy>Admin</cp:lastModifiedBy>
  <cp:lastPrinted>2023-10-24T10:51:00Z</cp:lastPrinted>
  <dcterms:modified xsi:type="dcterms:W3CDTF">2024-07-26T11:01:00Z</dcterms:modified>
  <cp:revision>2</cp:revision>
  <dc:subject/>
  <dc:title/>
</cp:coreProperties>
</file>