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olor w:val="333333"/>
          <w:sz w:val="28"/>
          <w:szCs w:val="28"/>
          <w:shd w:fill="FFFFFF" w:val="clear"/>
        </w:rPr>
        <w:t>В Камешково судом удовлетворён иск прокурора о взыскании в пользу пациента денежных средств за самостоятельно приобретённые им льготные лекар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рокуратурой Камешковского района проведена проверка по обращению местного жителя о нарушении его прав на охрану здоровья и бесплатное обеспечение лекарственными средствам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Установлено, что обратившийся страдает онкологическим заболеванием, является инвалидом 1 группы, по жизненным показаниям ему назначено медикаментозное лечение с систематическим применением дорогостоящих лекарственных препаратов, которые он вправе получать бесплатно. Однако органами системы здравоохранения региона пациент лекарствами не обеспечен, в связи с чем был вынужден приобрести их на собственные денежные средств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 связи с указанным прокурор района в защиту его интересов обратился в Камешковский районный суд с исковым заявлением о взыскании с Министерства здравоохранения региона затраченных на приобретение лекарств денежных средств, которое удовлетворен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льнейшее лекарственное обеспечение обратившегося поставлено прокуратурой района на контрол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026" w:leader="none"/>
        </w:tabs>
        <w:ind w:right="-14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курор района</w:t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юстиции                                                                                     В.С. Мановец</w:t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26" w:leader="none"/>
        </w:tabs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7:00Z</dcterms:created>
  <dc:creator>1</dc:creator>
  <dc:description/>
  <cp:keywords/>
  <dc:language>en-US</dc:language>
  <cp:lastModifiedBy>Admin</cp:lastModifiedBy>
  <cp:lastPrinted>2023-10-24T10:51:00Z</cp:lastPrinted>
  <dcterms:modified xsi:type="dcterms:W3CDTF">2024-08-27T06:47:00Z</dcterms:modified>
  <cp:revision>2</cp:revision>
  <dc:subject/>
  <dc:title/>
</cp:coreProperties>
</file>