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 Камешковс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а  Владимирской  области от  26.01.2012  №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Об утверждении  административных  регламент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оставления  муниципальных услуг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1. Внести изменение в постановление   администрации муниципального образования Второвское Камешковского района  Владимирской  области  от 26.01.2012 №3 «Об утверждении  административных  регламентов предоставления муниципальных услуг», дополнив  административный регламент  предоставления муниципальной услуги «Предоставление информации о порядке предоставления жилищно-коммунальных  услуг населению» (приложение №1)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</w:t>
        <w:tab/>
        <w:t>Многофункциональный центр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 о порядке  предоставления Услуги в многофункциональном цен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 № 2І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нформирование зая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предоставления консультации — не более 15 минут, время ожидания в очереди в секторе информирования для  получения информации об Услуге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 указанному  в  обращении,  поступившем  в  многофункциональный 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Выдача заявителю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заявлении указания о выдаче результатов оказания Услуги через многофункциональный  центр  Уполномоченный орган  передает 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нтификация личности заявителя возможна посредством 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2:00Z</dcterms:created>
  <dc:creator>Профи</dc:creator>
  <dc:description/>
  <cp:keywords/>
  <dc:language>en-US</dc:language>
  <cp:lastModifiedBy>AdminPC</cp:lastModifiedBy>
  <cp:lastPrinted>2024-08-06T08:32:00Z</cp:lastPrinted>
  <dcterms:modified xsi:type="dcterms:W3CDTF">2024-08-06T05:34:00Z</dcterms:modified>
  <cp:revision>9</cp:revision>
  <dc:subject/>
  <dc:title/>
</cp:coreProperties>
</file>