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тор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8.2024                                                      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 внесении  изменений   в постановление  администр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муниципального образования  Второвское  Камешковского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района  Владимирской  области от  28.06.2019 №53</w:t>
      </w:r>
    </w:p>
    <w:p>
      <w:pPr>
        <w:pStyle w:val="Normal"/>
        <w:jc w:val="both"/>
        <w:rPr/>
      </w:pPr>
      <w:r>
        <w:rPr>
          <w:i/>
          <w:iCs/>
        </w:rPr>
        <w:t xml:space="preserve">«Об утверждении  административного регламент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редоставления  муниципальной услуги «Призна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жилого помещения пригодным (непригодным) для проживания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ногоквартирного  дома аварийным и подлежащим сносу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или реконструкции, садового дома жилым домом и жилого дом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адовым домом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 xml:space="preserve">1. Внести изменение в постановление   администрации муниципального образования Второвское Камешковского района  Владимирской  области  от  28.06.2019 №53 «Об утверждении  административного регламента предоставления  муниципальной услуги «Признание жилого помещения пригодным (непригодным) для проживания, многоквартирного  дома аварийным и подлежащим сносу или реконструкции, садового дома жилым домом и жилого дома садовым домом», дополнив  административный регламент разделом 7   следующего содержания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7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  <w:tab/>
        <w:t>Многофункциональный центр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 о порядке  предоставления Услуги в многофункциональном цент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процедуры и действия, предусмотренные Федеральным законом  № 2І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Информирование зая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ние Заявителя осуществляется следующими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предоставления консультации — не более 15 минут, время ожидания в очереди в секторе информирования для  получения информации об Услуге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 указанному  в  обращении,  поступившем  в  многофункциональный 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 Выдача заявителю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заявлении указания о выдаче результатов оказания Услуги через многофункциональный  центр  Уполномоченный орган  передает 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атус исполнения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— печати с изображением Государственного герба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— печати с изображением Государственного герба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согласие Заявителя на участие в смс-опросе для оценки качества предоставленной Услуги многофункциональ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дентификация личности заявителя возможна посредством  единой  системы идентификации и аутентификации и единой биометрической системы на безвозмездной для физических лиц основе при наличии технической возмож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 опубликования в районной газете «Знамя» и подлежит  размещению  на официальном сайте администрации муниципального образования Второв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to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С.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3:00Z</dcterms:created>
  <dc:creator>Профи</dc:creator>
  <dc:description/>
  <cp:keywords/>
  <dc:language>en-US</dc:language>
  <cp:lastModifiedBy>AdminPC</cp:lastModifiedBy>
  <cp:lastPrinted>2024-08-06T08:37:00Z</cp:lastPrinted>
  <dcterms:modified xsi:type="dcterms:W3CDTF">2024-08-06T05:38:00Z</dcterms:modified>
  <cp:revision>7</cp:revision>
  <dc:subject/>
  <dc:title/>
</cp:coreProperties>
</file>