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08.2024               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сельское посе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мешковского муниципального района  Владимирской  обла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  06.02.2023 № 5 «Об утверждении административн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ламента предоставления муниципальной услуги «Присвоение адрес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ъекту адресации, изменению и  аннулированию такого адреса 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рритории муниципального образования Второвское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 Внести изменение в постановление   администрации муниципального образования Второвское сельское поселение Камешковского муниципального района  Владимирской  области  от  06.02.2023 № 5 «Об утверждении административного регламента предоставления муниципальной услуги «Присвоение адреса объекту адресации, изменению и  аннулированию такого адреса на территории муниципального образования Второвское», дополнив пункт 6.4.  административного регламента абзацем следующего содержания «Идентификация личности заявителя возможна посредством  единой 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С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4:00Z</dcterms:created>
  <dc:creator>Профи</dc:creator>
  <dc:description/>
  <cp:keywords/>
  <dc:language>en-US</dc:language>
  <cp:lastModifiedBy>AdminPC</cp:lastModifiedBy>
  <cp:lastPrinted>2024-08-06T08:41:00Z</cp:lastPrinted>
  <dcterms:modified xsi:type="dcterms:W3CDTF">2024-08-06T05:43:00Z</dcterms:modified>
  <cp:revision>17</cp:revision>
  <dc:subject/>
  <dc:title/>
</cp:coreProperties>
</file>