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Втор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амешковского 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8.2024                                                                                                       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 внесении  изменений   в постановление  администрац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муниципального образования  Второвское сельское поселение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Камешковского муниципального района  Владимирской  области </w:t>
      </w:r>
    </w:p>
    <w:p>
      <w:pPr>
        <w:pStyle w:val="Normal"/>
        <w:jc w:val="both"/>
        <w:rPr/>
      </w:pPr>
      <w:r>
        <w:rPr>
          <w:i/>
          <w:iCs/>
        </w:rPr>
        <w:t>от  30.12.2022  № 95  «Об утверждении административ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гламента  предоставления муниципальной услуги  «Предоста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емельного участка, находящегося в муниципальной собственности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ражданину или юридическому лицу в собственность бесплатно» 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рритории муниципального образования Второвское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 </w:t>
      </w:r>
      <w:r>
        <w:rPr>
          <w:sz w:val="28"/>
          <w:szCs w:val="28"/>
        </w:rPr>
        <w:t>1. Внести изменение в постановление   администрации муниципального образования Второвское сельское поселение Камешковского муниципального района  Владимирской  области  от 30.12.2022  №95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муниципального образования Второвское», дополнив пункт 6.4.  административного регламента абзацем следующего содержания «Идентификация личности заявителя возможна посредством единой системы идентификации и аутентификации и единой биометрической системы на безвозмездной для физических лиц основе при наличии технической возмож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16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 опубликования в районной газете «Знамя» и подлежит  размещению  на официальном сайте администрации муниципального образования Второвско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vtor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С.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8:01:00Z</dcterms:created>
  <dc:creator>Профи</dc:creator>
  <dc:description/>
  <cp:keywords/>
  <dc:language>en-US</dc:language>
  <cp:lastModifiedBy>AdminPC</cp:lastModifiedBy>
  <cp:lastPrinted>2024-08-06T08:46:00Z</cp:lastPrinted>
  <dcterms:modified xsi:type="dcterms:W3CDTF">2024-08-06T05:58:00Z</dcterms:modified>
  <cp:revision>6</cp:revision>
  <dc:subject/>
  <dc:title/>
</cp:coreProperties>
</file>