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jc w:val="both"/>
        <w:rPr/>
      </w:pPr>
      <w:r>
        <w:rPr>
          <w:i/>
          <w:iCs/>
        </w:rPr>
        <w:t xml:space="preserve">от  30.12.2022 № 96 «Об утверждении административн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егламента предоставления муниципальной услуги «Выдач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азрешения на использование земель или земельного участка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торые находятся в   муниципальной собственности, без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оставления земельных участков и установления сервитут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убличного сервитут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от  30.12.2022 № 9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  муниципальной собственности, без предоставления земельных участков и установления сервитута, публичного сервитута», дополнив пункт 6.4.  административного регламента абзацем следующего содержания: «Идентификация личности заявителя возможна посредством  единой 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24:00Z</dcterms:created>
  <dc:creator>Профи</dc:creator>
  <dc:description/>
  <cp:keywords/>
  <dc:language>en-US</dc:language>
  <cp:lastModifiedBy>AdminPC</cp:lastModifiedBy>
  <cp:lastPrinted>2024-08-06T09:09:00Z</cp:lastPrinted>
  <dcterms:modified xsi:type="dcterms:W3CDTF">2024-08-06T06:10:00Z</dcterms:modified>
  <cp:revision>6</cp:revision>
  <dc:subject/>
  <dc:title/>
</cp:coreProperties>
</file>