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24                                                    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 изменений   в постановление  админ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 Второвское сельское посе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мешковского муниципального района  Владимирской  област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т  20.02.2023 № 8 « Об утверждении административного регламент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оставления муниципальной услуги «Перераспределение земель и (ил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земельных участков, находящихся в  муниципальной собственности, 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емельных участков, находящихся в частной собственно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 Внести изменение в постановление   администрации муниципального образования Второвское сельское поселение Камешковского муниципального района  Владимирской  области  от 20.02.2023 №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 муниципальной собственности, и земельных участков, находящихся в частной собственности», дополнив пункт 6.4.  административного регламента абзацем следующего содержания «Идентификация личности заявителя возможна посредством единой 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8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 опубликования в районной газете «Знамя» и подлежит  размещению 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С.В.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5:49:00Z</dcterms:created>
  <dc:creator>Профи</dc:creator>
  <dc:description/>
  <cp:keywords/>
  <dc:language>en-US</dc:language>
  <cp:lastModifiedBy>AdminPC</cp:lastModifiedBy>
  <cp:lastPrinted>2024-08-06T09:17:00Z</cp:lastPrinted>
  <dcterms:modified xsi:type="dcterms:W3CDTF">2024-08-06T06:19:00Z</dcterms:modified>
  <cp:revision>8</cp:revision>
  <dc:subject/>
  <dc:title/>
</cp:coreProperties>
</file>