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333333"/>
          <w:sz w:val="28"/>
          <w:szCs w:val="28"/>
          <w:shd w:fill="FFFFFF" w:val="clear"/>
        </w:rPr>
        <w:t>В Камешковском районе прокурор в судебном порядке добивается организации транспортного обслуживания жителей отдаленных населенных пунк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ой Камешковского района по обращению жителей деревень Мокеево, Ворынино и Горки проведена проверка соблюдения требований законодательства об организации регулярных пассажирских перевозок и багажа автомобильным транспортом на территории район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лено, что регулярное транспортное обслуживание жителей указанных населенных пунктов не обеспечено, сообщение с районным центром - г. Камешково в рамках соответствующего муниципального маршрута не организовано, контракты на осуществление регулярных перевозок по регулируемым тарифам не заключ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Отсутствие надлежащего транспортного обслуживания сельских жителей с учетом удаленности населённых пунктов создает препятствия в доступности посещения объектов социально-бытового, административно-делового, культурно-развлекательного, оздоровительного и иного назнач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о данным фактам прокурором главе администрации района внесено представление, однако действенные меры по исполнению требований законодательства органом местного самоуправления не предприняты, в связи с чем, прокурор направил в суд административное исковое заявление об обязании организовать транспортное обслуживание населения должным образ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д, посчитав доводы прокурора обоснованными, удовлетворил заявленные требования. Исполнение решения суда находится на контроле прокуратуры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5026" w:leader="none"/>
        </w:tabs>
        <w:ind w:right="-1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курор района</w:t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советник юстиции                                                                                     В.С. Мановец</w:t>
      </w:r>
    </w:p>
    <w:p>
      <w:pPr>
        <w:pStyle w:val="Normal"/>
        <w:tabs>
          <w:tab w:val="clear" w:pos="708"/>
          <w:tab w:val="left" w:pos="5026" w:leader="none"/>
        </w:tabs>
        <w:spacing w:lineRule="exact" w:line="240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26" w:leader="none"/>
        </w:tabs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00:00Z</dcterms:created>
  <dc:creator>1</dc:creator>
  <dc:description/>
  <cp:keywords/>
  <dc:language>en-US</dc:language>
  <cp:lastModifiedBy>Admin</cp:lastModifiedBy>
  <cp:lastPrinted>2023-10-24T10:51:00Z</cp:lastPrinted>
  <dcterms:modified xsi:type="dcterms:W3CDTF">2024-08-27T07:00:00Z</dcterms:modified>
  <cp:revision>2</cp:revision>
  <dc:subject/>
  <dc:title/>
</cp:coreProperties>
</file>