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Второвское сельское поселение Камешковского муниципального района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15.08.2024                                                                                                   № 1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 организации стоянки автотранспорта</w:t>
      </w:r>
    </w:p>
    <w:p>
      <w:pPr>
        <w:pStyle w:val="Normal"/>
        <w:rPr/>
      </w:pPr>
      <w:r>
        <w:rPr>
          <w:i/>
        </w:rPr>
        <w:t xml:space="preserve">в период проведения дополнительных выборов </w:t>
      </w:r>
    </w:p>
    <w:p>
      <w:pPr>
        <w:pStyle w:val="Normal"/>
        <w:rPr>
          <w:i/>
          <w:i/>
        </w:rPr>
      </w:pPr>
      <w:r>
        <w:rPr>
          <w:i/>
        </w:rPr>
        <w:t xml:space="preserve">депутата Совета народных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Камешковского района седьмого созыва </w:t>
      </w:r>
    </w:p>
    <w:p>
      <w:pPr>
        <w:pStyle w:val="Normal"/>
        <w:rPr>
          <w:i/>
          <w:i/>
        </w:rPr>
      </w:pPr>
      <w:r>
        <w:rPr>
          <w:i/>
        </w:rPr>
        <w:t xml:space="preserve">по одномандатному избирательному округу № 2 </w:t>
      </w:r>
    </w:p>
    <w:p>
      <w:pPr>
        <w:pStyle w:val="Normal"/>
        <w:rPr>
          <w:i/>
          <w:i/>
        </w:rPr>
      </w:pPr>
      <w:r>
        <w:rPr>
          <w:i/>
        </w:rPr>
        <w:t>в единый день голосования 8 сентября 2024 года</w:t>
      </w:r>
    </w:p>
    <w:p>
      <w:pPr>
        <w:pStyle w:val="Normal"/>
        <w:ind w:right="46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 целях недопущения совершения террористических актов путем заложения взрывных устройств  в припаркованные транспортные средства, для обеспечения безопасности дорожного движения в период проведения</w:t>
      </w:r>
      <w:r>
        <w:rPr/>
        <w:t xml:space="preserve"> </w:t>
      </w:r>
      <w:r>
        <w:rPr>
          <w:sz w:val="28"/>
          <w:szCs w:val="28"/>
        </w:rPr>
        <w:t>дополнительных выборов депутата Совета народных депутатов Камешковского района седьмого созыва по одномандатному избирательному округу № 2                           в единый день голосования 8 сентября 2024 год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ить стоянку автотранспортных средств (за исключением транспортных средств закрепленных за участковой избирательной комиссией) у избирательного участка № 650 с  07.00 часов  до 23.00 часов                     8 сентября 2024 год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сто стоянки транспорта, согласно приложен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МУ «УЖКХ МО Второвское», до 07.09.2024, организовать установку на месте стоянки транспорта  дорожный знак: 6.4. «Место стоянок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в Камешковской районной газете «Знамя» и размещению  на официальном сайте </w:t>
      </w:r>
      <w:r>
        <w:rPr>
          <w:sz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Второвское сельское поселение Камешковского муниципального района Владимирской области</w:t>
      </w:r>
      <w:r>
        <w:rPr>
          <w:sz w:val="28"/>
        </w:rPr>
        <w:t xml:space="preserve"> в информационно-коммуникационной сети «Интернет»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С.В.Левина</w:t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3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МО Второвское от 15.08.2024 № 12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 стоянки транспорта в период проведения дополнительных выборов депутата Совета народных депутатов Камешковского района седьмого созыва по одномандатному избирательному округу №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сентября 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749"/>
        <w:gridCol w:w="2637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й участ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рес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о стоянки транспорт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Горки, дом 20а, МУК «ДК с. Гор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янка у магазина   (с. Горки, дом 113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0:00Z</dcterms:created>
  <dc:creator>Profi</dc:creator>
  <dc:description/>
  <cp:keywords/>
  <dc:language>en-US</dc:language>
  <cp:lastModifiedBy>AdminPC</cp:lastModifiedBy>
  <cp:lastPrinted>2024-08-15T16:32:00Z</cp:lastPrinted>
  <dcterms:modified xsi:type="dcterms:W3CDTF">2024-08-15T13:33:00Z</dcterms:modified>
  <cp:revision>8</cp:revision>
  <dc:subject/>
  <dc:title/>
</cp:coreProperties>
</file>