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бразования Второвское сельское поселение Камешковского муниципального района Владим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   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</w:rPr>
        <w:t xml:space="preserve">Об утверждении программы </w:t>
      </w:r>
      <w:r>
        <w:rPr>
          <w:rFonts w:cs="Times New Roman" w:ascii="Times New Roman" w:hAnsi="Times New Roman"/>
          <w:i/>
        </w:rPr>
        <w:t xml:space="preserve">профилактики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ков причинения вреда (ущерба) охраняемым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ном ценностям в рамках муниципального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лищного контроля на территории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го образования Второвское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льское поселение Камешковского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го района Владимирской области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25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атьей 44 Федерального закона </w:t>
      </w:r>
      <w:r>
        <w:rPr>
          <w:color w:val="000000"/>
          <w:sz w:val="28"/>
          <w:szCs w:val="28"/>
          <w:shd w:fill="FFFFFF" w:val="clear"/>
          <w:lang w:val="ru-RU"/>
        </w:rPr>
        <w:t>от 31.07.2020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</w:t>
      </w:r>
      <w:r>
        <w:rPr>
          <w:sz w:val="28"/>
          <w:szCs w:val="28"/>
          <w:lang w:val="ru-RU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>п о с т а н о в л я ю:</w:t>
      </w:r>
    </w:p>
    <w:p>
      <w:pPr>
        <w:pStyle w:val="Default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жилищного контроля на территории муниципального образования Второвское сельское поселение Камешковского муниципального района Владимирской области на 2025 год (прилагается).</w:t>
      </w:r>
    </w:p>
    <w:p>
      <w:pPr>
        <w:pStyle w:val="22"/>
        <w:tabs>
          <w:tab w:val="clear" w:pos="708"/>
          <w:tab w:val="left" w:pos="1200" w:leader="none"/>
        </w:tabs>
        <w:suppressAutoHyphens w:val="true"/>
        <w:rPr/>
      </w:pPr>
      <w:r>
        <w:rPr>
          <w:color w:val="000000"/>
          <w:sz w:val="28"/>
          <w:szCs w:val="28"/>
        </w:rPr>
        <w:t>2. Настоящее постановление вступает в силу с 1 января 2025 года и подлежит размещению на официальном сайте администрации муниципального образования Второвское сельское поселение Камешковского муниципального района Владимирской области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120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муниципального образования                                                                  С.В. Лев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постановлению администрации                                                                                                                                     муниципального образования Второвское сельское поселение Камешковского муниципального района Владимирской област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_____ №______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жилищного контроля на территории администрации муниципального образования Второвское сельское поселение Камешковского муниципального района Владимирской области на 2025 год</w:t>
      </w:r>
    </w:p>
    <w:p>
      <w:pPr>
        <w:pStyle w:val="Normal"/>
        <w:suppressAutoHyphens w:val="true"/>
        <w:spacing w:before="14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спор</w:t>
      </w:r>
      <w:r>
        <w:rPr>
          <w:b/>
          <w:color w:val="000000"/>
          <w:spacing w:val="90"/>
          <w:sz w:val="28"/>
          <w:szCs w:val="28"/>
          <w:lang w:val="ru-RU"/>
        </w:rPr>
        <w:t>т</w:t>
      </w:r>
      <w:r>
        <w:rPr>
          <w:b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10302"/>
          <w:sz w:val="28"/>
          <w:szCs w:val="28"/>
          <w:lang w:val="ru-RU"/>
        </w:rPr>
      </w:pPr>
      <w:r>
        <w:rPr>
          <w:b/>
          <w:color w:val="010302"/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Второвское сельское поселение Камешковского муниципального района Владимирской области (далее – программа профилактики)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т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З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О государственн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нтрол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е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)и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контроле в Российской Федерации»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муниципального образования Второвское сельское поселение Камешковского муниципального района Владимирской области (далее – Администрац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1.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Повышение результативности и эффективности контрольной деятельности в сфере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 реализации программы профилактик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ind w:right="-22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. Повышение качества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uppressAutoHyphens w:val="tru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жилищн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suppressAutoHyphens w:val="true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ая программа разработана в соответствии со </w:t>
      </w:r>
      <w:r>
        <w:rPr>
          <w:color w:val="000000"/>
          <w:sz w:val="28"/>
          <w:szCs w:val="28"/>
          <w:lang w:val="ru-RU"/>
        </w:rPr>
        <w:t>статьей 44</w:t>
      </w:r>
      <w:r>
        <w:rPr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ступлением в законную силу с 01.01.2022 Положения о муниципальном жилищном контроле на территории муниципального образования Второвское Камешковского района (далее - МО Второвское) в 2025 году на территории муниципального образования проводятся профилактические мероприятия в соответствии с данной програм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1.2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сурсоснабжающие организ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коммерческие организации товарищества собственников жилья (далее – ТСЖ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3. В границах муниципального образования Второвское расположено     37 многоквартирных домов, из  них в 18 многоквартирных домах отсутствуют жилые помещения муниципальной формы собственно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 многоквартирных  домах имеется 91 жилых помещений муниципальной формы собственности, в том числе управление 7 многоквартирными домами осуществляется управляющими организациями на основании договоров управления многоквартирными домами, в 10 домах управляющие организации действуют на основании договора обслуживания многоквартирного дома, в 2 многоквартирных домах управление осуществляют самостоятельные ТСЖ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еятельность по управлению многоквартирными домами с муниципальным жилым фондом на территории муниципального образования осуществляют 2 управляющие организации и 1 товарищество собственников жиль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19 многоквартирных домах, имеющих жилые помещения муниципальной формы собственности, сложилась следующая ситуация в сфере управл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5 многоквартирных дома находятся в управлении ООО «Альтернатива», 7 многоквартирных домов на обслуживан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2 многоквартирный дом находится в управлении ООО «Управдом - Мастер», 3 многоквартирных дома на обслуживан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 многоквартирных дома находятся в управлении  ТСЖ «Рассвет».</w:t>
      </w:r>
    </w:p>
    <w:p>
      <w:pPr>
        <w:pStyle w:val="Normal"/>
        <w:widowControl/>
        <w:shd w:fill="FFFFFF" w:val="clear"/>
        <w:suppressAutoHyphens w:val="true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4. К основным проблемам в жилищной сфере относится нарастающий износ жилищного фонда и инженерных коммуникаций, </w:t>
      </w:r>
      <w:r>
        <w:rPr>
          <w:sz w:val="28"/>
          <w:szCs w:val="28"/>
          <w:lang w:val="ru-RU" w:eastAsia="ru-RU"/>
        </w:rPr>
        <w:t>слабое развитие конкуренции на рынке управляющих организаций.</w:t>
      </w:r>
    </w:p>
    <w:p>
      <w:pPr>
        <w:pStyle w:val="Normal"/>
        <w:widowControl/>
        <w:shd w:fill="FFFFFF" w:val="clear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Доля многоквартирных домов с муниципальным жилым фондом в деревянном исполнении, которые характеризуются высокой изношенностью и низкой энергоэффективностью, составляет  20%.</w:t>
      </w:r>
    </w:p>
    <w:p>
      <w:pPr>
        <w:pStyle w:val="Normal"/>
        <w:widowControl/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В  муниципальном образовании  3 многоквартирных дома имеют статус аварийных и подлежащих сносу. Недостаточные объемы финансирования программы  переселения и отсутствие нового строительства являются причиной недостаточного вывода из эксплуатации аварийных домов, которые требуют повышенного внимания и финансовых затрат при эксплуатаци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 реализации программы профилактик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2.2. Задачами Программы являются: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</w:t>
      </w:r>
      <w:r>
        <w:rPr>
          <w:sz w:val="28"/>
          <w:szCs w:val="28"/>
          <w:lang w:val="ru-RU"/>
        </w:rPr>
        <w:t>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еречень профилактических мероприятий, сроки (периодичность) их проведения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2835"/>
        <w:gridCol w:w="24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42" w:right="-108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п/п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val="ru-RU"/>
              </w:rPr>
              <w:t>Наименование формы</w:t>
            </w:r>
            <w:r>
              <w:rPr>
                <w:rFonts w:eastAsia="Calibri"/>
                <w:sz w:val="27"/>
                <w:szCs w:val="27"/>
              </w:rPr>
              <w:t xml:space="preserve">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рок (периодичность)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1. Информ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1.1.</w:t>
            </w:r>
          </w:p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Актуализация и размещение в сети «Интернет» на официальном сайте администрации МО Второвско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б) перечня индикаторов риска нарушения обязательных требова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  <w:t>Не позднее 10 рабочих дней с момента изменения действующего законодатель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  <w:t>Не позднее 25 декабря года, предшествующего году осуществл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Администрация МО Второвское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Администрация МО Второвское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Администрация МО Второвско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  <w:t>2. Объявление предостере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  <w:t xml:space="preserve">Выдача контролируемому лицу предостережения о недопустимости нарушений обязательных требований при </w:t>
            </w:r>
            <w:r>
              <w:rPr>
                <w:rStyle w:val="ConsPlusNormal1"/>
                <w:rFonts w:eastAsia="Calibri" w:cs="Times New Roman"/>
                <w:sz w:val="27"/>
                <w:szCs w:val="27"/>
                <w:lang w:val="ru-RU"/>
              </w:rPr>
              <w:t>осуществлени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Администрация МО Второвско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  <w:t>3. Консульт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7"/>
                <w:szCs w:val="27"/>
                <w:shd w:fill="FFFFFF" w:val="clear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) порядок проведения контрольных мероприят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2) периодичность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spacing w:val="2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4) порядок обжалования решений Контрольного орг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/>
              </w:rPr>
              <w:t>Администрация МО Второвское</w:t>
            </w:r>
            <w:r>
              <w:rPr>
                <w:rFonts w:eastAsia="Calibri"/>
                <w:spacing w:val="2"/>
                <w:sz w:val="27"/>
                <w:szCs w:val="27"/>
                <w:shd w:fill="FFFFFF" w:val="clear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казатели результативности и эффективности программы профилактики рисков причинения вреда (ущерба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val="ru-RU"/>
        </w:rPr>
        <w:t>Реализация программы профилактики способствует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ю качества предоставляемых жилищно-коммунальных услуг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ю системы профилактических мероприятий, проводимых администрацией  муниципального образования Второвское Камешковского района.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довлетворенность контролируемыми лицами и их представителями консультированием контрольного орган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 от числа обратившихся</w:t>
            </w:r>
          </w:p>
        </w:tc>
      </w:tr>
    </w:tbl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false"/>
      <w:ind w:firstLine="709"/>
      <w:jc w:val="both"/>
    </w:pPr>
    <w:rPr>
      <w:sz w:val="20"/>
      <w:szCs w:val="20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9:00Z</dcterms:created>
  <dc:creator>Профи</dc:creator>
  <dc:description/>
  <cp:keywords/>
  <dc:language>en-US</dc:language>
  <cp:lastModifiedBy>AdminPC</cp:lastModifiedBy>
  <cp:lastPrinted>2021-12-08T15:02:00Z</cp:lastPrinted>
  <dcterms:modified xsi:type="dcterms:W3CDTF">2024-10-07T13:27:00Z</dcterms:modified>
  <cp:revision>8</cp:revision>
  <dc:subject/>
  <dc:title/>
</cp:coreProperties>
</file>