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  <w:t>Объявлени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  В ходе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 общественного обсуждения по проекту решения «</w:t>
        </w:r>
        <w:r>
          <w:rPr>
            <w:rStyle w:val="InternetLink"/>
            <w:rFonts w:cs="Times New Roman" w:ascii="Times New Roman" w:hAnsi="Times New Roman"/>
            <w:sz w:val="28"/>
            <w:szCs w:val="18"/>
            <w:shd w:fill="FFFFFF" w:val="clear"/>
          </w:rPr>
          <w:t>О внесении изменений в решение Совета народных депутатов муниципального образования Второвское Камешковского района от 29.01.2019 №149 «Об утверждении Правил по обеспечению чистоты, порядка и благоустройства, надлежащему содержанию расположенных объектов на территории муниципального образования Второвское Камешковского район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(в редакции от 17.09.2019 № 176, от 23.06.2020 № 213, от 26.11.2020 № 20, от 22.06.2021 № 46, от 24.12.2021 № 60, от 30.03.2022 № 81, от 07.04.2023                     № 136, от 26.04.2024 № 188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й и замечаний не поступало.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28"/>
          <w:szCs w:val="18"/>
          <w:shd w:fill="FFFFFF" w:val="clear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am.ru/?ELEMENT_ID=181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38:00Z</dcterms:created>
  <dc:creator>Profi</dc:creator>
  <dc:description/>
  <cp:keywords/>
  <dc:language>en-US</dc:language>
  <cp:lastModifiedBy>AdminPC</cp:lastModifiedBy>
  <dcterms:modified xsi:type="dcterms:W3CDTF">2024-11-12T12:59:00Z</dcterms:modified>
  <cp:revision>8</cp:revision>
  <dc:subject/>
  <dc:title/>
</cp:coreProperties>
</file>