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шк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11.2024 № 217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народных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овское сельское поселение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мешковского муниципального района Владимирской област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Р Е Ш Е Н И Е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/>
      </w:pPr>
      <w:r>
        <w:rPr>
          <w:color w:val="000000"/>
          <w:sz w:val="26"/>
          <w:szCs w:val="26"/>
        </w:rPr>
        <w:t xml:space="preserve">от ___________ 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 согласии на </w:t>
            </w:r>
            <w:r>
              <w:rPr>
                <w:bCs/>
                <w:i/>
                <w:sz w:val="28"/>
                <w:szCs w:val="28"/>
              </w:rPr>
              <w:t>преобразование всех поселений, входящих в состав муниципального образования Камешк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.1-1 статьи 13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Второвское сельское поселение Камешковского муниципального района Владимирской области, рассмотрев инициативу Совета народных депутатов Камешковского района 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городе Камешково, оформленную решением Совета народных депутатов Камешковского района от 25.11.2024 № 593 «О выдвижении инициативы о преобразовании всех поселений, входящих в состав муниципального образования Камешковский муниципальный  район Владимирской области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и о назначении публичных слушаний», учитывая заключение о публичных слушаниях от 10.12.2024, Совет народных депутатов муниципального образования Второвское сельское поселение Камешковского муниципального района Владимирской области р е ш и л: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ыразить согласие населения муниципального образования Второвское сельское поселение Камешковского муниципального района Владимирской области на преобразование всех поселений, входящих в состав муниципального образования Камешковский муниципальный район Владимирской области: муниципальное образование город Камешково; муниципальное образование Брызгаловское; муниципальное образование Вахромеевское сельское поселение Камешковского муниципального района Владимирской области; муниципальное образование Второвское сельское поселение Камешковского муниципального района Владимирской области; муниципальное образование Пенкинское сельское поселение Камешковского муниципального района Владимирской области, муниципальное образование Сергеихинское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 административным центром в городе Камешково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Обратиться в Совет народных депутатов Камешковск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муниципального образования Камешк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3. Направить настоящее решение в адрес Совета народных депутатов Камешковского района.</w:t>
      </w:r>
    </w:p>
    <w:p>
      <w:pPr>
        <w:pStyle w:val="Style15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Знамя» и подлежит размещению в сети Интернет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вское сельское поселение Камешковского муниципального района Владимир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Н.Соболева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1:00Z</dcterms:created>
  <dc:creator>User</dc:creator>
  <dc:description/>
  <cp:keywords/>
  <dc:language>en-US</dc:language>
  <cp:lastModifiedBy>AdminPC</cp:lastModifiedBy>
  <cp:lastPrinted>2024-11-26T17:46:00Z</cp:lastPrinted>
  <dcterms:modified xsi:type="dcterms:W3CDTF">2024-11-28T05:50:00Z</dcterms:modified>
  <cp:revision>9</cp:revision>
  <dc:subject/>
  <dc:title>СОВЕТ НАРОДНЫХ ДЕПУТАТОВ ГОРОДА СОБИНКИ</dc:title>
</cp:coreProperties>
</file>