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труктура администрации муниципального образования Второвское сельское поселение Камешковского муниципального района Владим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32"/>
                <w:szCs w:val="32"/>
                <w:lang w:eastAsia="ru-RU"/>
              </w:rPr>
              <w:t>Левина Светлана Викторовна</w:t>
            </w:r>
            <w:r>
              <w:rPr>
                <w:color w:val="454545"/>
                <w:sz w:val="32"/>
                <w:szCs w:val="32"/>
                <w:shd w:fill="FBF5E2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Телефон:  (49 248) 5-51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Факс: 8(49 248) 5-5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eastAsia="ru-RU"/>
                </w:rPr>
                <w:t>admvtorov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Заведующий финансовым отделом, 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32"/>
                <w:szCs w:val="28"/>
                <w:lang w:eastAsia="ru-RU"/>
              </w:rPr>
              <w:t>Денис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Телефон (49 248) 5-52-86                                          Факс (49 248) 5-5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val="en-US" w:eastAsia="ru-RU"/>
                </w:rPr>
                <w:t>buhvtorov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Заведующий отделом по благоустройству и работе с насел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32"/>
                <w:szCs w:val="28"/>
                <w:lang w:eastAsia="ru-RU"/>
              </w:rPr>
              <w:t xml:space="preserve">Лёвина Галина Никола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Телефон (49 248) 5-52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Факс 8(49 248) 5-5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val="en-US" w:eastAsia="ru-RU"/>
                </w:rPr>
                <w:t>vtor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5"/>
                  <w:kern w:val="2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54545"/>
                <w:spacing w:val="-15"/>
                <w:kern w:val="2"/>
                <w:sz w:val="28"/>
                <w:szCs w:val="28"/>
                <w:shd w:fill="FBF5E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pacing w:val="-15"/>
                <w:kern w:val="2"/>
                <w:sz w:val="28"/>
                <w:szCs w:val="28"/>
                <w:shd w:fill="FBF5E2" w:val="clear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Военно-учетны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Телефон (49 248) 5-52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  <w:t>Факс 8 (49 248) 5-52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torovo@mail.ru" TargetMode="External"/><Relationship Id="rId3" Type="http://schemas.openxmlformats.org/officeDocument/2006/relationships/hyperlink" Target="mailto:buhvtorovo@mail.ru" TargetMode="External"/><Relationship Id="rId4" Type="http://schemas.openxmlformats.org/officeDocument/2006/relationships/hyperlink" Target="mailto:jkh-vtorov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1:00Z</dcterms:created>
  <dc:creator>AdminPC</dc:creator>
  <dc:description/>
  <dc:language>en-US</dc:language>
  <cp:lastModifiedBy>AdminPC</cp:lastModifiedBy>
  <dcterms:modified xsi:type="dcterms:W3CDTF">2024-11-15T08:54:00Z</dcterms:modified>
  <cp:revision>2</cp:revision>
  <dc:subject/>
  <dc:title/>
</cp:coreProperties>
</file>