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114233530"/>
      <w:bookmarkEnd w:id="0"/>
      <w:r>
        <w:rPr>
          <w:sz w:val="28"/>
          <w:szCs w:val="28"/>
        </w:rPr>
        <w:t xml:space="preserve">администрации муниципального образования Второвское сельское поселение Камешковского муниципального района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4233530"/>
      <w:bookmarkStart w:id="2" w:name="_Hlk114233530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.12.2024                                                                                                  № 105</w:t>
      </w:r>
    </w:p>
    <w:p>
      <w:pPr>
        <w:pStyle w:val="Normal"/>
        <w:ind w:right="467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76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676" w:hanging="0"/>
        <w:jc w:val="both"/>
        <w:rPr>
          <w:i/>
          <w:i/>
        </w:rPr>
      </w:pPr>
      <w:r>
        <w:rPr>
          <w:i/>
        </w:rPr>
        <w:t xml:space="preserve">О </w:t>
      </w:r>
      <w:bookmarkStart w:id="3" w:name="_Hlk161004838"/>
      <w:r>
        <w:rPr>
          <w:i/>
        </w:rPr>
        <w:t>внесении изменений  в постановление  администрации муниципального образования Второвское сельское поселение Камешковского муниципального района Владимирской области  от 03.10.2022 № 55 «Об утверждении муниципальной программы «Благоустройство территории муниципального образования Второвское сельское поселение Камешковского муниципального района Владимирской области на 2023 – 2025 годы»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№ 131-ФЗ «Об общих принципах организации местного самоуправления в Российской Федерации», в  целях реализации мероприятий по благоустройству дворовых и прилегающих территорий на территории муниципального образования Второвское  сельское поселение Камешковского муниципального района Владим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Внести в постановление  администрации муниципального образования Второвское сельское поселение Камешковского муниципального района Владимирской области  от 03.10.2022 № 55 «Об утверждении муниципальной программы «Благоустройство территории муниципального образования Второвское сельское поселение Камешковского муниципального района Владимирской области на 2023 – 2025 годы»,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аспорт  муниципальной программы изложить   в новой редакции, согласно приложению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администрации муниципального образования Второвское сельское поселение Камешковского муниципального района Владимирской области  от 28.02.2024  № 13 «О внесении изменений  в  постановление  администрации муниципального образования Второвское сельское поселение Камешковского муниципального района Владимирской области  от 03.10.2022 №55 Об утверждении муниципальной программы «Благоустройство территории муниципального образования Второвское сельское поселение Камешковского муниципального района Владимирской области на 2023 – 2025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 настоящего поставно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 его подписания и подлежит  официальному опубликованию  в Камешковской районной газете «Знамя», а также  размещению  на официальном  сайте администрации муниципального обоазованя Второвское сельское поселение  Камешковского муниципального района  Владимирской области  в  информационно-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Второвское                                                                 С.В. Ле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Втор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ской области от   03.12.2024 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Второвское нсельское поселение Камешковского муниципального района Владимирской области на 2023-202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муниципального образования Второвское сельское поселение Камешковского муниципального района Владимирской области на 2023-2025 годы» (далее по тексту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Второв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Второвское  сельское поселение  Камешковского муниципального района Владимирской обла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15256954"/>
            <w:r>
              <w:rPr>
                <w:sz w:val="28"/>
                <w:szCs w:val="28"/>
              </w:rPr>
              <w:t>- организация благоустройства и озеленения территории поселения, улучшение эколог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рганизация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 надлежащем порядке объектов, находящихся в муниципальной собственности поселения (детские и спортивные площадки, скверы, парки, кладбища)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ъектов благоустройства для достижения нового эстетического уровня внешнего облик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памятников погибшим во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циональное и эффективное использование средств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_Hlk115256954"/>
            <w:r>
              <w:rPr>
                <w:sz w:val="28"/>
                <w:szCs w:val="28"/>
              </w:rPr>
              <w:t>- организация прочих мероприятий по благоустройству поселения</w:t>
            </w:r>
            <w:bookmarkEnd w:id="5"/>
            <w:r>
              <w:rPr>
                <w:sz w:val="28"/>
                <w:szCs w:val="28"/>
              </w:rPr>
              <w:t xml:space="preserve"> для  улучшения  санитарно-эпидемиолог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 по благоустройству дворовых  и прилегающих территорий (приложение  к Паспорту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Второвское, МУ «УЖКХ  Второвско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 бюджета муниципального образования Второвское  сельское поселение  Камешковского муниципального района Владим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 23933,1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   3 20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-   10 577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-  10 151,2  тыс. руб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,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по благоустройству территорий  населенных пунк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Российской Федерации от 24.06.1998  № 89-ФЗ «Об отходах производства и потребления», Федерального закона Российской Федерации от 30.03.1999 № 52-ФЗ «О санитарно-эпидемиологическом благополучии населения», Федерального закона Российской Федерации от 10.01.2002 № 7-ФЗ «Об охране окружающей среды», закона  Владимирской   области от  14.02.2003 №11-ОЗ  «Об административных правонарушениях ВО Владимирской области»,  решением  Совета народных депутатов  муниципального образования  Второвское Камешковского района от 29.01.2019 №149 «Об  утверждении Правил по обеспечению Правилами   чистоты,  порядка и благоустройства,  надлежащему содержанию расположенных  объектов на территории муниципального образования  Второвское Камеш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 благоустройства  территории  является  одной  из  насущных, требующей каждодневного внимания и эффектив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   направлена   на   решение    наиболее    важных    проб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  территории   сельского   поселения   путем обеспечения содержания чистоты и порядка улиц за счет средств бюджета Второвского  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в рамках  благоустройства  территорий  проводятся мероприятия  п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екущему   поддержанию     санитарного    состояния   территорий    общего   пользования и расположенных на них объектов благоустрой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борке  снега,  льда  и  снежных  накатов,  очистке  тротуаров  и  дорожек,  обработке     противогололедными       средствами     мест    интенсивного  движения пешеходов, устройству  незамерзающих прорубей на пожарных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кашиванию травы на общественных  территориях  населенных пунктов ( пожарные водоемы, парки, скверы, территории  административных зд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пиливанию  деревьев, сносу сухостойных, больных деревьев и их обрезке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возу  мусора,  образующегося при проведении субботников, ликвидации 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ю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ещению улиц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функционируют 10 кладбищ общей площадью 14,52 га, расположенных  в населенных пунктах: с. Второво, с. Горки, с. Давыдово, с. Лаптево, с. Мостцы, с. Палашкино, с. Патакино, с. Чистуха, д. Карякино, д. Нестерково.   Сформировано и  поставлено на кадастровый учет и зарегистрировано право муниципальной собственности на 9 из 10 существующих. По кладбищу в с. Палашкино  ведётся  работа   по подготовке проектной  документации   на  перевод из земель лесного фонда в земли других категорий.   В части  содержания   территории   кладбищ  необходимо  регулярно проводить мероприятия  п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нитарной   очистке  территорий кладбищ  от мусора, травы  и мелкого кустарника,   вывоз Т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алению аварийных или естественно усохши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ещение населенных пунктов является  одной  из главных  первостепенных  задач.  В поселении функционирует  550  уличных   фонарей освещения. Только в   2022 году было установлено дополнительно  21 фонарь.  В  2023 году   количество светильников уличного освещения  составило  582 ед. Затраты на организацию освещения  в год  из бюджета  поселения   составляют: 2022 год  970,0 тыс.рублей, 2023 год  -1158,6 тыс.рублей. В 2024 году дополнительно установлено  14 светильников,  общее количество светильников составило  596 ед., затраты на организацию освещения составили  1005,3 тыс.ру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задач является  обеспечение сохранности памятников погибшим воинам. Выполняется  систематический контроль и проведение мероприятий по профилактическому, текущему уходу, направленных на сохранение мемориальных  объектов. В 2024 году  установлен памятник  в д. Ивашково, капитально отремонтирован памятник в п. Мир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указ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Вто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продолжить работу по проведению  субботников, направленные на благоустройство сельского поселения с привлечением населения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 поселению предоставлена субсидия  из областного бюджета  на выполнение мероприятий  по благоустройству дворовых и прилегающих территорий многоквартирных домов  в объеме 6548,4  тыс.рублей.  Всего на территории  поселения 37 многоквартирных дворовых территорий.  В дворовых территориях  практически отсутствуют  тротуары, дворовые проезды, или  покрытия имеют высокий физический износ. В 2024 году благоустроены  11 дворовых территорий  многоквартирных домов и  1 одна прилегающая территоия.   Перечень  дворовых и прилегающих  территорий, планируемых  к благоустройству в  2024 году   размещен в приложении к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 задачи  и  целевые показатели, сроки и  эта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также в связи с многочисленными обращениями граждан по вопросам ликвидации старых деревьев и кустарников, расположенных на земля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Вто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направлена на   комплексное решение проблем благоустройства, обеспечение и улучшение внешнего вида территории муниципального образования Второвское сельское поселение  Камешковского муниципального района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необходимо решить следующие задачи по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благоустройства и озеленению территории поселения, улучшению экологическ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 уличного освещения в соответствие с норматив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ю в надлежащем порядке объектов, находящихся в муниципальной собственности поселения (детские и спортивные площадки, скверы, парки, кладбища)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ю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ю объектов благоустройства для достижения нового эстетического уровня внешнего облик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сохранности памятников погибшим воин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благоустройству дворовых и прилегающих 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ю жителей к участию в решении проблем благоустройства поселения и контролю за обеспечением сохранности объек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рочих мероприятий по благоустройству поселения </w:t>
      </w:r>
      <w:r>
        <w:rPr/>
        <w:t xml:space="preserve"> </w:t>
      </w:r>
      <w:r>
        <w:rPr>
          <w:sz w:val="28"/>
          <w:szCs w:val="28"/>
        </w:rPr>
        <w:t>улучшающих санитарно-эпидемиологического состоя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 Сроки реализации  Программы и источники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рассчитана на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финансирования Программы являются средства  областного  бюджета  и муниципального образования Второвское  сельское поселение Камешковского муниципального района Владим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финансирования за счет средств местного бюджета составляет   </w:t>
      </w:r>
      <w:r>
        <w:rPr>
          <w:sz w:val="28"/>
          <w:szCs w:val="28"/>
          <w:u w:val="single"/>
        </w:rPr>
        <w:t>23  933,1</w:t>
      </w:r>
      <w:r>
        <w:rPr>
          <w:color w:val="FFFF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        </w:t>
      </w:r>
      <w:r>
        <w:rPr>
          <w:sz w:val="28"/>
          <w:szCs w:val="28"/>
          <w:u w:val="single"/>
        </w:rPr>
        <w:t>3 20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      </w:t>
      </w:r>
      <w:r>
        <w:rPr>
          <w:sz w:val="28"/>
          <w:szCs w:val="28"/>
          <w:u w:val="single"/>
        </w:rPr>
        <w:t>10 57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      </w:t>
      </w:r>
      <w:r>
        <w:rPr>
          <w:sz w:val="28"/>
          <w:szCs w:val="28"/>
          <w:u w:val="single"/>
        </w:rPr>
        <w:t xml:space="preserve">10 151,2 </w:t>
      </w:r>
      <w:r>
        <w:rPr>
          <w:sz w:val="28"/>
          <w:szCs w:val="28"/>
        </w:rPr>
        <w:t>тыс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муниципального образования Второвское  сельское поселение Камешковского муниципального района Владимир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Мероприятия, предусмотренные Программ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Программы благоустройства территории муниципального образования  Второвское  сельское поселение Камешковского муниципального района Владимирской области регулярно проводить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мероприятия  по  организации 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одержанию и ремонту памятника во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 по содержанию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роприятия по подготовке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убботников и месячников с привлечением работников всех организаций и предприятий, расположенных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оприятия  по благоустройству дворовых и прилегающих  территор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276"/>
        <w:gridCol w:w="1417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е затраты   (тыс.рубл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.г.</w:t>
            </w:r>
          </w:p>
          <w:p>
            <w:pPr>
              <w:pStyle w:val="Normal"/>
              <w:jc w:val="center"/>
              <w:rPr/>
            </w:pPr>
            <w:r>
              <w:rPr/>
              <w:t>(тыс.руб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(оплата освещения, ремонтные работы, техническое присоединение к сетям, закупка 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территорий,  ликвидация несанкциониров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к, вывоз мусора  от сноса аварий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памятников погибшим  во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кладб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 документации на объекты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дбищ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лашк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травы, опа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хостойных, больных и аварийных деревье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бработка  от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их площадок,МАФ, ямочный ремонт под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водоемов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 дворовых и прилегающих   территорий ( приложение  к Паспо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933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лучшение технического состояния отдельных объектов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эстети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участию в благоустройств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рганизация управления Программ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 Второвское  сельское поселение Камешковского муниципального район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муниципального образования Второвское организует управление Программой:</w:t>
      </w:r>
    </w:p>
    <w:p>
      <w:pPr>
        <w:pStyle w:val="Normal"/>
        <w:jc w:val="both"/>
        <w:rPr/>
      </w:pPr>
      <w:r>
        <w:rPr>
          <w:sz w:val="28"/>
          <w:szCs w:val="28"/>
        </w:rPr>
        <w:t>-   осуществляет контроль за выполнением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71"/>
        <w:gridCol w:w="1702"/>
        <w:gridCol w:w="1296"/>
        <w:gridCol w:w="1296"/>
        <w:gridCol w:w="1296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 (план/факт)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ичных светиль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для нужд улич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даленных аварийных деревь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ских  и спортивных  площа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формленных кладби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благоустроенных  дворовых и прилегающих территор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не отвечает критериям, указанным в пунктах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подпрограмм предполагают оценку интегрированного эффекта от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а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еречень  дворовых  и прилегающих территорий, подлежащих  </w:t>
      </w:r>
      <w:r>
        <w:rPr>
          <w:b/>
          <w:bCs/>
          <w:sz w:val="32"/>
          <w:szCs w:val="32"/>
        </w:rPr>
        <w:t>благоустройству в  2024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 благоустрой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рабо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овые  территор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ки, ул. Колхозная, д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ки, ул. Колхозная, д.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ки, ул. Колхозная, д.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торово, ул. Сосновая, д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ул. Школьная, д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торово, ул. Молодежная, д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торово, ул. Молодежная, д.2</w:t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торово, ул. Молодежная, д.5</w:t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, стоян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ул. Центральная, д. 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ирный, ул. Центральная, д.2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ирный, ул. Центральная, д.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 проезда, подходов к подходов к подъез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егающая   территор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ду дворовой тротуа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с. Второ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асфальтового  тротуа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18:00Z</dcterms:created>
  <dc:creator>Vtorovo_Administration</dc:creator>
  <dc:description/>
  <cp:keywords/>
  <dc:language>en-US</dc:language>
  <cp:lastModifiedBy>User</cp:lastModifiedBy>
  <cp:lastPrinted>2024-12-12T12:08:00Z</cp:lastPrinted>
  <dcterms:modified xsi:type="dcterms:W3CDTF">2024-12-12T09:13:00Z</dcterms:modified>
  <cp:revision>12</cp:revision>
  <dc:subject/>
  <dc:title/>
</cp:coreProperties>
</file>