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РАСПОРЯЖЕНИЕ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администрации муниципального образования Второвское сельское поселение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.11.2022                                                                                 № 2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определении мест для исполь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иротехнических изделий в Новогод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Рождественские праздн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Федеральным законом от 21.12.1994 №69-ФЗ «О пожарной безопасности», постановлением Правительства Российской Федерации от 22.12.2009 №1052 «Об утверждении требований пожарной безопасности при распространении и использовании пиротехнических изделий» и в целях обеспечения пожарной безопасности в период проведения Новогодних и Рождественских празд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места для использования пиротехнических изделий на территории МО Второвское:</w:t>
      </w:r>
    </w:p>
    <w:p>
      <w:pPr>
        <w:pStyle w:val="Normal"/>
        <w:jc w:val="both"/>
        <w:rPr/>
      </w:pPr>
      <w:r>
        <w:rPr>
          <w:sz w:val="28"/>
          <w:szCs w:val="28"/>
        </w:rPr>
        <w:t>- с. Второво – ул. Советская, с западной стороны от МУК ДК с.Второво на расстоянии не менее 30 метров от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. Мирный – у противопожарного водного источника на улице Центральная на расстоянии не менее 30 метров от дома №2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Давыдово, с северной стороны населенного пункта  на расстоянии не менее 50 метров от дома №18 и не менее 30 метров от участка с кадастровым номером 33:06:100502: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аспоряжение подлежит опубликованию в Камешковской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Е.А. Ерл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8:00Z</dcterms:created>
  <dc:creator>Profi</dc:creator>
  <dc:description/>
  <cp:keywords/>
  <dc:language>en-US</dc:language>
  <cp:lastModifiedBy>Profi</cp:lastModifiedBy>
  <cp:lastPrinted>2022-11-30T11:02:00Z</cp:lastPrinted>
  <dcterms:modified xsi:type="dcterms:W3CDTF">2022-12-21T09:38:00Z</dcterms:modified>
  <cp:revision>7</cp:revision>
  <dc:subject/>
  <dc:title/>
</cp:coreProperties>
</file>