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муниципального образования Вто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муниципальн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9.01.2025                                                                                                             № 4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утверждении заключения по результат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убличных слушаний по проекту решения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родных депутато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торовское сельское поселение Камеш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ниципальн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О внесении изменений в Устав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разования Второвское сельское посе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амешк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ладими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торовское сельское поселение Камешковского муниципального района Владимирской области, решением Совета народных депутатов муниципального образования Второвское сельское поселение Камешковского муниципального района Владимирской области от 27.03.2024 № 182 «Об утверждении Положения об организации и проведении публичных слушаниях в муниципальном образовании Второвское сельское поселение Камешковского муниципального района Владимирской област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заключение по результатам публичных слушаний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Владимирской области»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в Камешковской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284"/>
      </w:tblGrid>
      <w:tr>
        <w:trPr>
          <w:trHeight w:val="1351" w:hRule="atLeast"/>
        </w:trPr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вское сельское поселение Камешковского муниципального района Владимирской области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Соболе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главы МО Вто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9.01.2025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убличных слушаний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                     Владим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торовское сельское поселение Камешковского муниципального района Владимирской области, решением Совета народных депутатов муниципального образования Второвское сельское поселение Камешковского муниципального района Владимирской области от 27.03.2024 № 182 «Об утверждении Положения об организации и проведении публичных слушаниях в муниципальном образовании Второвское сельское поселение Камешковского муниципального района Владимирской области»: проведены публичные слушания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Владимирской област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 проведения публичных слушаний: Совет народных депутатов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убличных слушаний: Совет народных депутатов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 Совет народных депутатов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место проведения публичных слушаний: 09 января 2025 года в              10-00 ч. в администрации муниципального образования Второвское сельское поселение Камешковского муниципального района Владимирской области по адресу: Владимирская область, Камешковский район, с. Второво, ул. Советская, дом 22 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ая публикация проекта решения: в Камешковской районной газете «Знамя»  от  06 декабря 2024 года № 86 (8411), стр. 16, размещен на официальном сайте администрации муниципального образования Второвское сельское поселение Камешковского муниципального района Владимирской области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 и предложений в ходе подготовки к публичным слушаниям не поступал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января 2025 года прошли публичные слушания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                      «О внесении изменений в Устав муниципального образования Второвское сельское поселение Камешковского муниципального района Владимирской области», в которых приняли участие  8 (восемь) жителей муниципального образ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Владимирской области» проведены в соответствии с действующим законодательством и нормативными правовыми актами, порядок проведения не противоречит Положению о публичных слушаниях в муниципальном образовании Второвское, утвержденному решением Совета народных депутатов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проведения публичных слушаний письменных и устных обращений от граждан не поступал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суждения проекта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Владимирской области» на публичных слушаниях принято решен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обрить проект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Владимирской области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публичные слушания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Владимирской области» состоявшими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заключение о результатах публичных слушаний в Камешковской районной газете «Знамя» и разместить на официальном сайте администрации муниципального образования Второвское сельское поселение Камешковского муниципального района Владим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284"/>
      </w:tblGrid>
      <w:tr>
        <w:trPr>
          <w:trHeight w:val="1351" w:hRule="atLeast"/>
        </w:trPr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вское сельское поселение Камешковского муниципального района Владимирской области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Собол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9:00Z</dcterms:created>
  <dc:creator>ЖКХ</dc:creator>
  <dc:description/>
  <cp:keywords/>
  <dc:language>en-US</dc:language>
  <cp:lastModifiedBy>AdminPC</cp:lastModifiedBy>
  <cp:lastPrinted>2025-01-09T11:59:00Z</cp:lastPrinted>
  <dcterms:modified xsi:type="dcterms:W3CDTF">2025-01-09T09:27:00Z</dcterms:modified>
  <cp:revision>25</cp:revision>
  <dc:subject/>
  <dc:title/>
</cp:coreProperties>
</file>