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09.01.20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о в 10-00 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Место проведения: Администрация муниципального образования Второвское сельское поселение Камешковского муниципального района Владимирской области:                        с. Второво ул. Советская д.22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атор публичных слушаний: Совет народных депутатов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опрос, вынесенный на публичные слушания: проект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ходе подготовки к публичным слушаниям предложений от жителей муниципального образования не поступа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сутствовали – жители муниципального образования Второвское  всего  8 человек (список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ткрывает и ведет глава муниципального образования Второвское сельское поселение Камешковского муниципального района Владимирской области Соболева Е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олева Е.Н. оглашает проект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 и разъясняет необходимость и смысл предлагаемых попра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работе над проектом изменений в Устав были приняты все рекомендаци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решения опубликован в Камешковской районной газете «Знамя» от                        06 декабря 2024 года № 86 (8411), стр. 16, размещен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 и в федеральной государственной информационной системе «Единый портал государственных и муниципальных услуг (функций)». При работе над проектом изменений и дополнений, вносимых в Устав, учтены все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тели в своих выступлениях одобрили работу по подготовке проекта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«О внесении изменений в Устав муниципального образования Второвское сельское поселение Камешковского муниципального района Владимирской области» и согласились с формулировками вносимых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ругих предложений и замечаний от участников публичных слушаний не поступало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или: одобрить представленный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11:00 публичные слушания объявлены закрытыми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Е.Н.Соболева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     Г.Н.Лёв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ind w:left="225" w:hanging="0"/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3"/>
      <w:szCs w:val="23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2:00Z</dcterms:created>
  <dc:creator>МО Второвское</dc:creator>
  <dc:description/>
  <cp:keywords/>
  <dc:language>en-US</dc:language>
  <cp:lastModifiedBy>AdminPC</cp:lastModifiedBy>
  <cp:lastPrinted>2025-01-09T11:36:00Z</cp:lastPrinted>
  <dcterms:modified xsi:type="dcterms:W3CDTF">2025-01-09T08:38:00Z</dcterms:modified>
  <cp:revision>40</cp:revision>
  <dc:subject/>
  <dc:title>ПРОТОКОЛ ПУБЛИЧНЫХ СЛУШАНИЙ</dc:title>
</cp:coreProperties>
</file>